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w:hAnsi="Times" w:cs="Times"/>
          <w:b/>
          <w:b/>
        </w:rPr>
      </w:pPr>
      <w:r>
        <w:rPr>
          <w:rFonts w:cs="Times" w:ascii="Times" w:hAnsi="Times"/>
          <w:b/>
        </w:rPr>
        <w:t>TABLE RONDE DU 21 FEVRIER 2013</w:t>
      </w:r>
    </w:p>
    <w:p>
      <w:pPr>
        <w:pStyle w:val="Normal"/>
        <w:spacing w:lineRule="auto" w:line="240" w:before="0" w:after="1200"/>
        <w:jc w:val="center"/>
        <w:rPr>
          <w:rFonts w:ascii="Times" w:hAnsi="Times" w:cs="Times"/>
        </w:rPr>
      </w:pPr>
      <w:r>
        <w:rPr>
          <w:rFonts w:cs="Times" w:ascii="Times" w:hAnsi="Times"/>
        </w:rPr>
        <w:t>« NEUTRALITES ET COMMUNICATIONS ELECTRONIQUES »</w:t>
      </w:r>
    </w:p>
    <w:p>
      <w:pPr>
        <w:pStyle w:val="Normal"/>
        <w:spacing w:lineRule="auto" w:line="240" w:before="0" w:after="120"/>
        <w:jc w:val="center"/>
        <w:rPr>
          <w:rFonts w:ascii="Times New Roman" w:hAnsi="Times New Roman" w:cs="Times New Roman"/>
          <w:b/>
          <w:b/>
          <w:sz w:val="48"/>
          <w:szCs w:val="28"/>
        </w:rPr>
      </w:pPr>
      <w:r>
        <w:rPr>
          <w:rFonts w:cs="Times New Roman" w:ascii="Times New Roman" w:hAnsi="Times New Roman"/>
          <w:b/>
          <w:sz w:val="48"/>
          <w:szCs w:val="28"/>
        </w:rPr>
        <w:t>APPROCHE TECHNIQUE</w:t>
        <w:br/>
        <w:t>DES</w:t>
      </w:r>
    </w:p>
    <w:p>
      <w:pPr>
        <w:pStyle w:val="Normal"/>
        <w:spacing w:lineRule="auto" w:line="240" w:before="0" w:after="120"/>
        <w:jc w:val="center"/>
        <w:rPr>
          <w:rFonts w:ascii="Times New Roman" w:hAnsi="Times New Roman" w:cs="Times New Roman"/>
          <w:b/>
          <w:b/>
          <w:sz w:val="48"/>
          <w:szCs w:val="28"/>
        </w:rPr>
      </w:pPr>
      <w:r>
        <w:rPr>
          <w:rFonts w:cs="Times New Roman" w:ascii="Times New Roman" w:hAnsi="Times New Roman"/>
          <w:b/>
          <w:sz w:val="48"/>
          <w:szCs w:val="28"/>
        </w:rPr>
        <w:t>COMMUNICATIONS ELECTRONIQUES</w:t>
      </w:r>
    </w:p>
    <w:p>
      <w:pPr>
        <w:pStyle w:val="Normal"/>
        <w:spacing w:lineRule="auto" w:line="240" w:before="480" w:after="120"/>
        <w:jc w:val="center"/>
        <w:rPr/>
      </w:pPr>
      <w:r>
        <w:rPr>
          <w:rFonts w:cs="Times New Roman" w:ascii="Times New Roman" w:hAnsi="Times New Roman"/>
          <w:sz w:val="24"/>
          <w:szCs w:val="28"/>
        </w:rPr>
        <w:t>PRESENTÉ PAR</w:t>
      </w:r>
    </w:p>
    <w:p>
      <w:pPr>
        <w:pStyle w:val="Normal"/>
        <w:spacing w:lineRule="auto" w:line="240" w:before="0" w:after="3720"/>
        <w:jc w:val="center"/>
        <w:rPr>
          <w:rFonts w:ascii="Times New Roman" w:hAnsi="Times New Roman" w:cs="Times New Roman"/>
          <w:b/>
          <w:b/>
          <w:sz w:val="24"/>
          <w:szCs w:val="28"/>
        </w:rPr>
      </w:pPr>
      <w:r>
        <w:rPr>
          <w:rFonts w:cs="Times New Roman" w:ascii="Times New Roman" w:hAnsi="Times New Roman"/>
          <w:b/>
          <w:sz w:val="24"/>
          <w:szCs w:val="28"/>
        </w:rPr>
        <w:t>M</w:t>
      </w:r>
      <w:r>
        <w:rPr>
          <w:rFonts w:cs="Times New Roman" w:ascii="Times New Roman" w:hAnsi="Times New Roman"/>
          <w:b/>
          <w:sz w:val="24"/>
          <w:szCs w:val="28"/>
          <w:vertAlign w:val="superscript"/>
        </w:rPr>
        <w:t>LLE</w:t>
      </w:r>
      <w:r>
        <w:rPr>
          <w:rFonts w:cs="Times New Roman" w:ascii="Times New Roman" w:hAnsi="Times New Roman"/>
          <w:b/>
          <w:sz w:val="24"/>
          <w:szCs w:val="28"/>
        </w:rPr>
        <w:t xml:space="preserve"> ATHANASIA TSOUKALOU, M. VINCENT FIQUET ET M. ELOI REVON</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RAPPORT REALISE SOUS LA DIRECTION DE M. LE PROFESSEUR HERVE ISAR</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MASTER II “DROIT DES MEDIAS ET DES TELECOMMUNICATIONS”</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FACULTE DE DROIT ET DE SCIENCE POLITIQUE</w:t>
      </w:r>
    </w:p>
    <w:p>
      <w:pPr>
        <w:pStyle w:val="Normal"/>
        <w:spacing w:lineRule="auto" w:line="240" w:before="0" w:after="3840"/>
        <w:jc w:val="both"/>
        <w:rPr>
          <w:rFonts w:ascii="Times New Roman" w:hAnsi="Times New Roman" w:cs="Times New Roman"/>
          <w:sz w:val="24"/>
          <w:szCs w:val="28"/>
        </w:rPr>
      </w:pPr>
      <w:r>
        <w:rPr>
          <w:rFonts w:cs="Times New Roman" w:ascii="Times New Roman" w:hAnsi="Times New Roman"/>
          <w:sz w:val="24"/>
          <w:szCs w:val="28"/>
        </w:rPr>
        <w:t>UNIVERSITE D’AIX-MARSEILLE</w:t>
      </w:r>
    </w:p>
    <w:p>
      <w:pPr>
        <w:pStyle w:val="Normal"/>
        <w:jc w:val="center"/>
        <w:rPr>
          <w:rFonts w:ascii="Times" w:hAnsi="Times" w:cs="Times"/>
          <w:caps/>
          <w:sz w:val="24"/>
          <w:szCs w:val="32"/>
        </w:rPr>
      </w:pPr>
      <w:r>
        <w:drawing>
          <wp:anchor behindDoc="0" distT="0" distB="0" distL="114935" distR="114935" simplePos="0" locked="0" layoutInCell="0" allowOverlap="1" relativeHeight="2">
            <wp:simplePos x="0" y="0"/>
            <wp:positionH relativeFrom="column">
              <wp:posOffset>-613410</wp:posOffset>
            </wp:positionH>
            <wp:positionV relativeFrom="paragraph">
              <wp:posOffset>-635</wp:posOffset>
            </wp:positionV>
            <wp:extent cx="1528445" cy="10807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33" r="-24" b="-33"/>
                    <a:stretch>
                      <a:fillRect/>
                    </a:stretch>
                  </pic:blipFill>
                  <pic:spPr bwMode="auto">
                    <a:xfrm>
                      <a:off x="0" y="0"/>
                      <a:ext cx="1528445" cy="10807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86000</wp:posOffset>
            </wp:positionH>
            <wp:positionV relativeFrom="paragraph">
              <wp:posOffset>288925</wp:posOffset>
            </wp:positionV>
            <wp:extent cx="1480820" cy="5010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24" r="-8" b="-24"/>
                    <a:stretch>
                      <a:fillRect/>
                    </a:stretch>
                  </pic:blipFill>
                  <pic:spPr bwMode="auto">
                    <a:xfrm>
                      <a:off x="0" y="0"/>
                      <a:ext cx="148082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53965</wp:posOffset>
            </wp:positionH>
            <wp:positionV relativeFrom="paragraph">
              <wp:posOffset>279400</wp:posOffset>
            </wp:positionV>
            <wp:extent cx="1297940" cy="51943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8" t="-69" r="-28" b="-69"/>
                    <a:stretch>
                      <a:fillRect/>
                    </a:stretch>
                  </pic:blipFill>
                  <pic:spPr bwMode="auto">
                    <a:xfrm>
                      <a:off x="0" y="0"/>
                      <a:ext cx="1297940" cy="519430"/>
                    </a:xfrm>
                    <a:prstGeom prst="rect">
                      <a:avLst/>
                    </a:prstGeom>
                  </pic:spPr>
                </pic:pic>
              </a:graphicData>
            </a:graphic>
          </wp:anchor>
        </w:drawing>
      </w:r>
      <w:r>
        <w:rPr>
          <w:rFonts w:cs="Times" w:ascii="Times" w:hAnsi="Times"/>
          <w:caps/>
          <w:sz w:val="24"/>
          <w:szCs w:val="32"/>
        </w:rPr>
        <w:t>Année universitaire 2012-2013</w:t>
      </w:r>
      <w:r>
        <w:br w:type="page"/>
      </w:r>
    </w:p>
    <w:p>
      <w:pPr>
        <w:pStyle w:val="Normal"/>
        <w:jc w:val="center"/>
        <w:rPr>
          <w:rFonts w:ascii="Times" w:hAnsi="Times" w:cs="Times"/>
          <w:b/>
          <w:b/>
          <w:bCs/>
          <w:iCs/>
          <w:caps/>
          <w:sz w:val="24"/>
          <w:szCs w:val="32"/>
        </w:rPr>
      </w:pPr>
      <w:r>
        <w:rPr>
          <w:rFonts w:cs="Times" w:ascii="Times" w:hAnsi="Times"/>
          <w:b/>
          <w:bCs/>
          <w:iCs/>
          <w:caps/>
          <w:sz w:val="24"/>
          <w:szCs w:val="32"/>
        </w:rPr>
      </w:r>
    </w:p>
    <w:p>
      <w:pPr>
        <w:pStyle w:val="Heading1"/>
        <w:rPr/>
      </w:pPr>
      <w:bookmarkStart w:id="0" w:name="__RefHeading___Toc222800557"/>
      <w:bookmarkEnd w:id="0"/>
      <w:r>
        <w:rPr/>
        <w:t>TABLE DES ABREVIATIONS</w:t>
      </w:r>
    </w:p>
    <w:p>
      <w:pPr>
        <w:pStyle w:val="Normal"/>
        <w:spacing w:lineRule="auto" w:line="240" w:before="0" w:after="120"/>
        <w:ind w:firstLine="567"/>
        <w:jc w:val="both"/>
        <w:rPr/>
      </w:pPr>
      <w:r>
        <w:rPr>
          <w:rFonts w:cs="Times New Roman" w:ascii="Times New Roman" w:hAnsi="Times New Roman"/>
          <w:sz w:val="24"/>
        </w:rPr>
        <w:t>ADSL</w:t>
        <w:tab/>
        <w:tab/>
        <w:t>Asymmetric digital subscriber lin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BSC</w:t>
        <w:tab/>
        <w:tab/>
        <w:t>Base station controller</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CSA</w:t>
        <w:tab/>
        <w:tab/>
        <w:t>Conseil supérieur de l’audiovisuel</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CD</w:t>
        <w:tab/>
        <w:tab/>
        <w:t>Compact disc</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2-MAC</w:t>
        <w:tab/>
        <w:t>Duobinaire demi-débit - multiplex of analog components</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DSLAM</w:t>
        <w:tab/>
        <w:t>D</w:t>
        <w:tab/>
        <w:t>igital subscriber line access multiplexer</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DVB</w:t>
        <w:tab/>
        <w:tab/>
        <w:t>Digital video broadcasting</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DVD</w:t>
        <w:tab/>
        <w:tab/>
        <w:t>Digital versatile disc</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 xml:space="preserve">DVB-C </w:t>
        <w:tab/>
        <w:tab/>
        <w:t>Digital video broadcasting - Cable</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DBV-H</w:t>
        <w:tab/>
        <w:tab/>
        <w:t>Digital video broadcasting - Handheld</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 xml:space="preserve">DVB-S </w:t>
        <w:tab/>
        <w:tab/>
        <w:t>Digital video broadcasting - Satellite</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DVB-T</w:t>
        <w:tab/>
        <w:tab/>
        <w:t>Digital video broadcasting - Terrestrial</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EDGE</w:t>
        <w:tab/>
        <w:tab/>
        <w:t>Enhanced data rates for GSM evolution</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FTTH</w:t>
        <w:tab/>
        <w:tab/>
        <w:t>Fiber to the home</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FM</w:t>
        <w:tab/>
        <w:tab/>
        <w:t>Frequency modulation</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GPRS</w:t>
        <w:tab/>
        <w:tab/>
        <w:t>General packet radio service</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GSM</w:t>
        <w:tab/>
        <w:tab/>
        <w:t>Global system for mobile communications</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HD</w:t>
        <w:tab/>
        <w:tab/>
        <w:t>Haute définition</w:t>
      </w:r>
    </w:p>
    <w:p>
      <w:pPr>
        <w:pStyle w:val="Normal"/>
        <w:tabs>
          <w:tab w:val="clear" w:pos="708"/>
          <w:tab w:val="left" w:pos="1419" w:leader="none"/>
          <w:tab w:val="left" w:pos="1999" w:leader="none"/>
        </w:tabs>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HIFI</w:t>
        <w:tab/>
        <w:tab/>
        <w:tab/>
        <w:t>High fidelity</w:t>
        <w:tab/>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IP</w:t>
        <w:tab/>
        <w:tab/>
        <w:t>Internet protocol</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IPTV</w:t>
        <w:tab/>
        <w:tab/>
        <w:t>Internet protocol television</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LTE</w:t>
        <w:tab/>
        <w:tab/>
        <w:t>Long term evolution</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MPEG</w:t>
        <w:tab/>
        <w:tab/>
        <w:t>Moving picture experts group</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MSC</w:t>
        <w:tab/>
        <w:tab/>
        <w:t>Mobile switching center</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NTSC</w:t>
        <w:tab/>
        <w:tab/>
        <w:t>National television system committe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ORTF</w:t>
        <w:tab/>
        <w:tab/>
        <w:t>Office de radiodiffusion télévision française</w:t>
      </w:r>
    </w:p>
    <w:p>
      <w:pPr>
        <w:pStyle w:val="Normal"/>
        <w:spacing w:lineRule="auto" w:line="240" w:before="0" w:after="120"/>
        <w:ind w:firstLine="567"/>
        <w:jc w:val="both"/>
        <w:rPr/>
      </w:pPr>
      <w:r>
        <w:rPr>
          <w:rFonts w:cs="Times New Roman" w:ascii="Times New Roman" w:hAnsi="Times New Roman"/>
          <w:sz w:val="24"/>
        </w:rPr>
        <w:t>PAL</w:t>
        <w:tab/>
        <w:tab/>
        <w:t>Phase alternating lin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PTT</w:t>
        <w:tab/>
        <w:tab/>
        <w:t>Postes, télégraphes et téléphones</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RDS</w:t>
        <w:tab/>
        <w:tab/>
        <w:t>Radio data system</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RNC</w:t>
        <w:tab/>
        <w:tab/>
        <w:t>Radio network controller</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RNT</w:t>
        <w:tab/>
        <w:tab/>
        <w:t>Radio numérique terrestr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RTC</w:t>
        <w:tab/>
        <w:tab/>
        <w:t>Réseau téléphonique commuté</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SECAM</w:t>
        <w:tab/>
        <w:tab/>
        <w:t>Séquentiel couleur à mémoir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SFR </w:t>
        <w:tab/>
        <w:tab/>
        <w:t>Société française radio-électr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TCP</w:t>
        <w:tab/>
        <w:tab/>
        <w:t>Transfert control protocol</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TNT</w:t>
        <w:tab/>
        <w:tab/>
        <w:t>Télévision numérique terrestr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UIT</w:t>
        <w:tab/>
        <w:tab/>
        <w:t>Union internationale des télécommunication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UMTS</w:t>
        <w:tab/>
        <w:tab/>
        <w:t>Universal mobile telecommunications system</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USB</w:t>
        <w:tab/>
        <w:tab/>
        <w:t>Universal serial bus</w:t>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t>VHF</w:t>
        <w:tab/>
        <w:tab/>
        <w:t>Very high frequency</w:t>
      </w:r>
      <w:r>
        <w:br w:type="page"/>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Heading1"/>
        <w:rPr/>
      </w:pPr>
      <w:bookmarkStart w:id="1" w:name="__RefHeading___Toc222800558"/>
      <w:bookmarkEnd w:id="1"/>
      <w:r>
        <w:rPr/>
        <w:t>SOMMAIRE</w:t>
      </w:r>
    </w:p>
    <w:p>
      <w:pPr>
        <w:pStyle w:val="Normal"/>
        <w:spacing w:lineRule="auto" w:line="240" w:before="0" w:after="120"/>
        <w:ind w:firstLine="567"/>
        <w:jc w:val="both"/>
        <w:rPr>
          <w:rFonts w:ascii="Times" w:hAnsi="Times" w:cs="Times"/>
        </w:rPr>
      </w:pPr>
      <w:r>
        <w:rPr>
          <w:rFonts w:cs="Times" w:ascii="Times" w:hAnsi="Times"/>
        </w:rPr>
        <w:t>INTRODUCTION</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I</w:t>
      </w:r>
    </w:p>
    <w:p>
      <w:pPr>
        <w:pStyle w:val="Normal"/>
        <w:spacing w:lineRule="auto" w:line="240" w:before="0" w:after="120"/>
        <w:ind w:firstLine="567"/>
        <w:jc w:val="both"/>
        <w:rPr>
          <w:rFonts w:ascii="Times" w:hAnsi="Times" w:cs="Times"/>
        </w:rPr>
      </w:pPr>
      <w:r>
        <w:rPr>
          <w:rFonts w:cs="Times" w:ascii="Times" w:hAnsi="Times"/>
        </w:rPr>
        <w:t>LES SYSTEMES ANCIENS DE COMMUNICATIONS A DISTANCE</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II</w:t>
      </w:r>
    </w:p>
    <w:p>
      <w:pPr>
        <w:pStyle w:val="Normal"/>
        <w:spacing w:lineRule="auto" w:line="240" w:before="0" w:after="120"/>
        <w:ind w:firstLine="567"/>
        <w:jc w:val="both"/>
        <w:rPr>
          <w:rFonts w:ascii="Times" w:hAnsi="Times" w:cs="Times"/>
        </w:rPr>
      </w:pPr>
      <w:r>
        <w:rPr>
          <w:rFonts w:cs="Times" w:ascii="Times" w:hAnsi="Times"/>
        </w:rPr>
        <w:t>LA PETITE HISTOIRE DU TELEPHONE</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III</w:t>
      </w:r>
    </w:p>
    <w:p>
      <w:pPr>
        <w:pStyle w:val="Normal"/>
        <w:spacing w:lineRule="auto" w:line="240" w:before="0" w:after="120"/>
        <w:ind w:firstLine="567"/>
        <w:jc w:val="both"/>
        <w:rPr>
          <w:rFonts w:ascii="Times" w:hAnsi="Times" w:cs="Times"/>
        </w:rPr>
      </w:pPr>
      <w:r>
        <w:rPr>
          <w:rFonts w:cs="Times" w:ascii="Times" w:hAnsi="Times"/>
        </w:rPr>
        <w:t>LA PETITE HISTOIRE DE LA RADIO</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IV</w:t>
      </w:r>
    </w:p>
    <w:p>
      <w:pPr>
        <w:pStyle w:val="Normal"/>
        <w:spacing w:lineRule="auto" w:line="240" w:before="0" w:after="120"/>
        <w:ind w:firstLine="567"/>
        <w:jc w:val="both"/>
        <w:rPr>
          <w:rFonts w:ascii="Times" w:hAnsi="Times" w:cs="Times"/>
        </w:rPr>
      </w:pPr>
      <w:r>
        <w:rPr>
          <w:rFonts w:cs="Times" w:ascii="Times" w:hAnsi="Times"/>
        </w:rPr>
        <w:t>LA PETITE HISTOIRE DE LA TELEVISION</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V</w:t>
      </w:r>
    </w:p>
    <w:p>
      <w:pPr>
        <w:pStyle w:val="Normal"/>
        <w:spacing w:lineRule="auto" w:line="240" w:before="0" w:after="120"/>
        <w:ind w:firstLine="567"/>
        <w:jc w:val="both"/>
        <w:rPr>
          <w:rFonts w:ascii="Times" w:hAnsi="Times" w:cs="Times"/>
        </w:rPr>
      </w:pPr>
      <w:r>
        <w:rPr>
          <w:rFonts w:cs="Times" w:ascii="Times" w:hAnsi="Times"/>
        </w:rPr>
        <w:t>LA GRANDE HISTOIRE DU NUMERIQUE</w:t>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b/>
          <w:b/>
        </w:rPr>
      </w:pPr>
      <w:r>
        <w:rPr>
          <w:rFonts w:cs="Times" w:ascii="Times" w:hAnsi="Times"/>
          <w:b/>
        </w:rPr>
        <w:t>PARTIE VI</w:t>
      </w:r>
    </w:p>
    <w:p>
      <w:pPr>
        <w:pStyle w:val="Normal"/>
        <w:spacing w:lineRule="auto" w:line="240" w:before="0" w:after="120"/>
        <w:ind w:firstLine="567"/>
        <w:jc w:val="both"/>
        <w:rPr>
          <w:rFonts w:ascii="Times" w:hAnsi="Times" w:cs="Times"/>
        </w:rPr>
      </w:pPr>
      <w:r>
        <w:rPr>
          <w:rFonts w:cs="Times" w:ascii="Times" w:hAnsi="Times"/>
        </w:rPr>
        <w:t>LA GRANDE HISTOIRE DE L’INTER-RESEAU</w:t>
      </w:r>
      <w:r>
        <w:br w:type="page"/>
      </w:r>
    </w:p>
    <w:p>
      <w:pPr>
        <w:pStyle w:val="Normal"/>
        <w:spacing w:lineRule="auto" w:line="240" w:before="0" w:after="120"/>
        <w:ind w:firstLine="567"/>
        <w:jc w:val="both"/>
        <w:rPr>
          <w:rFonts w:ascii="Times" w:hAnsi="Times" w:cs="Times"/>
        </w:rPr>
      </w:pPr>
      <w:r>
        <w:rPr>
          <w:rFonts w:cs="Times" w:ascii="Times" w:hAnsi="Times"/>
        </w:rPr>
      </w:r>
    </w:p>
    <w:p>
      <w:pPr>
        <w:pStyle w:val="Normal"/>
        <w:spacing w:lineRule="auto" w:line="240" w:before="0" w:after="120"/>
        <w:ind w:firstLine="567"/>
        <w:jc w:val="both"/>
        <w:rPr>
          <w:rFonts w:ascii="Times" w:hAnsi="Times" w:cs="Times"/>
        </w:rPr>
      </w:pPr>
      <w:r>
        <w:rPr>
          <w:rFonts w:cs="Times" w:ascii="Times" w:hAnsi="Times"/>
        </w:rPr>
      </w:r>
    </w:p>
    <w:p>
      <w:pPr>
        <w:pStyle w:val="Heading1"/>
        <w:rPr/>
      </w:pPr>
      <w:bookmarkStart w:id="2" w:name="__RefHeading___Toc222800559"/>
      <w:bookmarkEnd w:id="2"/>
      <w:r>
        <w:rPr/>
        <w:t>INTRODUCTION</w:t>
      </w:r>
    </w:p>
    <w:p>
      <w:pPr>
        <w:pStyle w:val="Normal"/>
        <w:spacing w:lineRule="auto" w:line="240" w:before="0" w:after="120"/>
        <w:ind w:firstLine="567"/>
        <w:jc w:val="both"/>
        <w:rPr/>
      </w:pPr>
      <w:r>
        <w:rPr>
          <w:rFonts w:cs="Times New Roman" w:ascii="Times New Roman" w:hAnsi="Times New Roman"/>
          <w:sz w:val="24"/>
        </w:rPr>
        <w:t>Depuis la révolution numérique de ces dernières années, les habitudes de l’Homme ne cessent d’évoluer vers une société où tout, n’importe où, n’importe quand, peut devenir accessible. C’est dans cette idée que, l’essayiste français Paul Virilio, affirmait que « les moyens de télécommunication, non contents de restreindre l'étendue, abolissent aussi toute durée, tout délai de transmission des messages, des images. Comment vivre vraiment "ici" si tout est maintenant ?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es moyens de communication qui entourent l’humain change perpétuellement sans même que la majorité d’entre eux n’en comprennent le réel fonctionnement. Pourtant cela apparaît comme un véritable enjeu si l’on prend pour exemple le cas des ondes hertziennes. En effet, l’Etat s’est fondé sur des arguments techniques pour décider que les ondes hertziennes devaient appartenir au domaine public. De ce fait, l’individu qui voudrait exprimer sa liberté d’expression en créant une station de radio ne peut le faire sans autorisation de l’Etat, et ce dernier, par l’intermédiaire du Conseil Supérieur de l’Audiovisuel, dispose alors d’un pouvoir discrétionnaire en la matière. En réalité l’Etat s’est ainsi approprié l’espace hertzien pour davantage contrôler la création de nouvelles radios ou chaînes de télévision par exemple. Toutefois l’espace hertzien sert à de multiples autres usages, notamment pour la téléphonie.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Mais on voit à travers cet exemple l’importance des aspects techniques et ce qui s’y cache derrière. Ainsi, tous les moyens de communication, du téléphone à l’Internet ont été, d’une façon ou d’une autre, soumis au contrôle de l’Etat pour des raisons techniques. En effet, que ce soit, pour le téléphone avec les PTT, la radio avec SFR, ou la télévision avec l’ORTF, tous ont été des établissements publics sous contrôle de l’Etat dans notre Histoire en France. Toutes les communications à distance, désormais appelées communications électroniques, requièrent notamment d’importants investissements matériels, d’où l’ingérence de l’Etat. A titre non-exhaustif, l’un des premiers systèmes de communications à distance, le télégraphe optique de Chappe, était d’abord un réseau destiné au pouvoir de l’Etat.</w:t>
      </w:r>
    </w:p>
    <w:p>
      <w:pPr>
        <w:pStyle w:val="Normal"/>
        <w:spacing w:lineRule="auto" w:line="240" w:before="0" w:after="120"/>
        <w:ind w:firstLine="567"/>
        <w:jc w:val="both"/>
        <w:rPr/>
      </w:pPr>
      <w:r>
        <w:rPr>
          <w:rFonts w:cs="Times New Roman" w:ascii="Times New Roman" w:hAnsi="Times New Roman"/>
          <w:sz w:val="24"/>
        </w:rPr>
        <w:t>En effet, avant d’entreprendre l’étude technique des communications électroniques telles qu’on les côtoient dans notre quotidien, il faudra revenir sur les systèmes anciens de communications à distance qui sont les prémices des télécommunications modernes. Hormis le télégraphe optique de Chappe, il sera également important de rappeler les autres systèmes principalement fondés soit sur des signaux sonores soit sur des signaux visuels à cette époque.</w:t>
      </w:r>
    </w:p>
    <w:p>
      <w:pPr>
        <w:pStyle w:val="Normal"/>
        <w:spacing w:lineRule="auto" w:line="240" w:before="0" w:after="120"/>
        <w:ind w:firstLine="567"/>
        <w:jc w:val="both"/>
        <w:rPr/>
      </w:pPr>
      <w:r>
        <w:rPr>
          <w:rFonts w:cs="Times New Roman" w:ascii="Times New Roman" w:hAnsi="Times New Roman"/>
          <w:sz w:val="24"/>
        </w:rPr>
        <w:t>C’est grâce à la découverte de l’électricité, que les télécommunications vont prendre une tout autre ampleur. En effet, le télégraphe de Morse va constituer une grande avancée pour les communications à distance sur le plan international et provoquer la nécessité de déterminer des règles techniques au niveau mondial pour que les systèmes soient interopérables. Ce sera la création de l’Union internationale des télégraphes en 1865, renommé en Union internationale des télécommunications en 1932.</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près avoir rapidement élucidé les systèmes anciens, cette approche technique des communications électroniques va principalement s’appesantir sur les principaux modes de communication qui subsistent aujourd’hui, à savoir la téléphonie, la radiophonie, la télévision et l’inter-réseau, autrement dit l’Internet. Toutefois pour appréhender clairement la révolution technique qui s’est opérée ces dernières années, notre approche évoquera également le passage du système analogique au système numérique, permis grâce à l’apparition de l’électronique et des microprocesseurs dans les années 90. En outre, tous ces moyens de communication, seront mis rapidement en relation avec la neutralité technique, et notamment la neutralité des réseaux. Toutefois, celle-ci sera surtout développée au cours des groupes suivant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En ce qui nous concerne, cette étude aura ainsi pour objet d’expliquer de manière technique ce que sont ces communications électroniques, telles que définies par les travaux du précédent groupe sur l’approche sémantique. En effet, pour notre part, il s’agira dans nos développements d’éclairer sur les notions techniques qui touchent aux communications électroniques et qui doivent être clairement comprises. La neutralité, pouvant également être de nature technique, il est impératif que les principes techniques soient nettement déterminés. C’est pourquoi, il convient de poser ici les bases techniques des communications électroniqu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Par conséquent, au travers de notre approche technique des communications électroniques, il convient d’exposer tout d’abord dans une première partie les systèmes anciens de communications à distance (</w:t>
      </w:r>
      <w:r>
        <w:rPr>
          <w:rFonts w:cs="Times New Roman" w:ascii="Times New Roman" w:hAnsi="Times New Roman"/>
          <w:b/>
          <w:sz w:val="24"/>
        </w:rPr>
        <w:t>I</w:t>
      </w:r>
      <w:r>
        <w:rPr>
          <w:rFonts w:cs="Times New Roman" w:ascii="Times New Roman" w:hAnsi="Times New Roman"/>
          <w:sz w:val="24"/>
        </w:rPr>
        <w:t>) avant de se focaliser sur les télécommunications modernes. En effet, en raison de leur apparition chronologique, une deuxième partie traitera de la petite histoire du téléphone (</w:t>
      </w:r>
      <w:r>
        <w:rPr>
          <w:rFonts w:cs="Times New Roman" w:ascii="Times New Roman" w:hAnsi="Times New Roman"/>
          <w:b/>
          <w:sz w:val="24"/>
        </w:rPr>
        <w:t>II</w:t>
      </w:r>
      <w:r>
        <w:rPr>
          <w:rFonts w:cs="Times New Roman" w:ascii="Times New Roman" w:hAnsi="Times New Roman"/>
          <w:sz w:val="24"/>
        </w:rPr>
        <w:t>), puis une troisième sur celle de la radio (</w:t>
      </w:r>
      <w:r>
        <w:rPr>
          <w:rFonts w:cs="Times New Roman" w:ascii="Times New Roman" w:hAnsi="Times New Roman"/>
          <w:b/>
          <w:sz w:val="24"/>
        </w:rPr>
        <w:t>III</w:t>
      </w:r>
      <w:r>
        <w:rPr>
          <w:rFonts w:cs="Times New Roman" w:ascii="Times New Roman" w:hAnsi="Times New Roman"/>
          <w:sz w:val="24"/>
        </w:rPr>
        <w:t>) et une quatrième sur la télévision (</w:t>
      </w:r>
      <w:r>
        <w:rPr>
          <w:rFonts w:cs="Times New Roman" w:ascii="Times New Roman" w:hAnsi="Times New Roman"/>
          <w:b/>
          <w:sz w:val="24"/>
        </w:rPr>
        <w:t>IV</w:t>
      </w:r>
      <w:r>
        <w:rPr>
          <w:rFonts w:cs="Times New Roman" w:ascii="Times New Roman" w:hAnsi="Times New Roman"/>
          <w:sz w:val="24"/>
        </w:rPr>
        <w:t>). Enfin, il sera nécessaire d’évoquer le passage de l’analogique au numérique dans la mesure où il a entraîné de nombreux bouleversements sur le plan technique dans une cinquième partie intitulée la grande histoire du numérique (</w:t>
      </w:r>
      <w:r>
        <w:rPr>
          <w:rFonts w:cs="Times New Roman" w:ascii="Times New Roman" w:hAnsi="Times New Roman"/>
          <w:b/>
          <w:sz w:val="24"/>
        </w:rPr>
        <w:t>V</w:t>
      </w:r>
      <w:r>
        <w:rPr>
          <w:rFonts w:cs="Times New Roman" w:ascii="Times New Roman" w:hAnsi="Times New Roman"/>
          <w:sz w:val="24"/>
        </w:rPr>
        <w:t>), pour terminer sur la grande histoire de l’inter-réseau (</w:t>
      </w:r>
      <w:r>
        <w:rPr>
          <w:rFonts w:cs="Times New Roman" w:ascii="Times New Roman" w:hAnsi="Times New Roman"/>
          <w:b/>
          <w:sz w:val="24"/>
        </w:rPr>
        <w:t>VI</w:t>
      </w:r>
      <w:r>
        <w:rPr>
          <w:rFonts w:cs="Times New Roman" w:ascii="Times New Roman" w:hAnsi="Times New Roman"/>
          <w:sz w:val="24"/>
        </w:rPr>
        <w:t>).</w:t>
      </w:r>
      <w:r>
        <w:br w:type="page"/>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222800560"/>
      <w:bookmarkEnd w:id="3"/>
      <w:r>
        <w:rPr/>
        <w:t>Partie I</w:t>
      </w:r>
    </w:p>
    <w:p>
      <w:pPr>
        <w:pStyle w:val="Heading2"/>
        <w:rPr/>
      </w:pPr>
      <w:bookmarkStart w:id="4" w:name="__RefHeading___Toc222800561"/>
      <w:bookmarkEnd w:id="4"/>
      <w:r>
        <w:rPr/>
        <w:t>Les systèmes anciens</w:t>
        <w:br/>
        <w:t>de communications à distance</w:t>
      </w:r>
    </w:p>
    <w:p>
      <w:pPr>
        <w:pStyle w:val="Normal"/>
        <w:spacing w:lineRule="auto" w:line="240" w:before="0" w:after="120"/>
        <w:ind w:firstLine="567"/>
        <w:jc w:val="both"/>
        <w:rPr/>
      </w:pPr>
      <w:r>
        <w:rPr>
          <w:rFonts w:cs="Times New Roman" w:ascii="Times New Roman" w:hAnsi="Times New Roman"/>
          <w:sz w:val="24"/>
          <w:szCs w:val="24"/>
        </w:rPr>
        <w:t>Afin qu’il puisse s’autodéterminer et consacrer sa place parmi le groupe social, l’homme a besoin de coexister et surtout de communiquer avec d’autres êtres humains. Les premiers moyens de communication entre les hommes étaient le regard et le toucher qui constituaient des formes de contact réciproque. Avec le temps a commencé à être produit un besoin de communication à distance. Pendant des dizaines de milliers d’années jusqu'à la découverte du feu l’homme était obligé d’employer comme moyen de communication le son, la peinture et les drapeaux. Ainsi, ils ont utilisé la peinture des animaux, de la nature et aussi des êtres humains dans les grottes, le tam-tam en Afrique et en Amérique, les cloches, les boucliers métalliques qui reflétaient la lumière du soleil, les messagers, les pigeons-voyageurs, les voiles blanches ou noires des navires qui signifiaient la victoire ou la défaite et même les</w:t>
      </w:r>
      <w:r>
        <w:rPr>
          <w:rFonts w:cs="Times New Roman" w:ascii="Times New Roman" w:hAnsi="Times New Roman"/>
          <w:color w:val="BF8F00"/>
          <w:sz w:val="24"/>
          <w:szCs w:val="24"/>
        </w:rPr>
        <w:t xml:space="preserve"> </w:t>
      </w:r>
      <w:r>
        <w:rPr>
          <w:rFonts w:cs="Times New Roman" w:ascii="Times New Roman" w:hAnsi="Times New Roman"/>
          <w:sz w:val="24"/>
          <w:szCs w:val="24"/>
        </w:rPr>
        <w:t>signaux de feux. Ces moyens dans leur ensemble constituaient les premières tentatives d’une communication à distance des peuples ancien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our essayer d’éclairer le sujet, il est jugé indispensable d’examiner dans une première section quels furent les premiers systèmes anciens de communication à distance, pour analyser par la suite, le début des systèmes contemporains des télécommunications.</w:t>
      </w:r>
    </w:p>
    <w:p>
      <w:pPr>
        <w:pStyle w:val="Heading3"/>
        <w:ind w:left="1843" w:hanging="1843"/>
        <w:rPr/>
      </w:pPr>
      <w:bookmarkStart w:id="5" w:name="__RefHeading___Toc222800562"/>
      <w:bookmarkEnd w:id="5"/>
      <w:r>
        <w:rPr/>
        <w:t>Section I : Les premiers systèmes anciens de communications à distance</w:t>
      </w:r>
    </w:p>
    <w:p>
      <w:pPr>
        <w:pStyle w:val="Normal"/>
        <w:spacing w:lineRule="auto" w:line="240" w:before="0" w:after="120"/>
        <w:ind w:firstLine="567"/>
        <w:jc w:val="both"/>
        <w:rPr/>
      </w:pPr>
      <w:r>
        <w:rPr>
          <w:rFonts w:cs="Times New Roman" w:ascii="Times New Roman" w:hAnsi="Times New Roman"/>
          <w:sz w:val="24"/>
          <w:szCs w:val="24"/>
        </w:rPr>
        <w:t>Chez les grecs, un mode de communication très utilisé était celui des messagers, qui parcouraient parfois des dizaines de kilomètres pour faire parvenir des informations cruciales à leurs destinataires. Certaines distances pouvaient ainsi être surmontées. Cependant, le temps qu’il fallait pour transmettre l’information restait un inconvénient majeur. Un épisode célèbre, lors duquel a été utilisé ce moyen de communication, est celui de la bataille de Marathon en 490 av. J.-C.. Le stratège Miltiade a envoyé à Athènes un messager du nom de Phidippidès afin d’annoncer la victoire des troupes athéniennes contre l’armée des Perses. Ce messager renommé, après avoir pu annoncer la victoire, s’est effondré d’épuisement, puisqu’il a parcouru au pas de course les 40 kilomètres qui séparent la ville de Marathon de la cité grecqu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Un grand succès de l’antiquité dans le domaine des communications à distance était également, à l’époque d’Auguste César (62 av. J.-C. – 14 ap. J.-C.), une organisation « postale ». Celui-ci a établi</w:t>
      </w:r>
      <w:r>
        <w:rPr>
          <w:rFonts w:cs="Times New Roman" w:ascii="Times New Roman" w:hAnsi="Times New Roman"/>
          <w:color w:val="BF8F00"/>
          <w:sz w:val="24"/>
          <w:szCs w:val="24"/>
        </w:rPr>
        <w:t xml:space="preserve"> </w:t>
      </w:r>
      <w:r>
        <w:rPr>
          <w:rFonts w:cs="Times New Roman" w:ascii="Times New Roman" w:hAnsi="Times New Roman"/>
          <w:sz w:val="24"/>
          <w:szCs w:val="24"/>
        </w:rPr>
        <w:t>un réseau de voies militaires jalonnées de relais de chevaux et de magasins d’approvisionnement. Ce système, qui est appelé « Cursus Publicus » (course publique) permettait au cavalier de franchir plus rapidement les distances en changeant de cheval à chaque relais. Finalement, cette organisation a disparu avec la chute de l’empire romain au 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p. J.-C.. En général, les premiers modes de transmission employés peuvent être globalement divisés en deux grands groupes : la transmission de signaux visuels et celle de signaux sonores.</w:t>
      </w:r>
    </w:p>
    <w:p>
      <w:pPr>
        <w:pStyle w:val="Heading4"/>
        <w:ind w:left="425" w:hanging="425"/>
        <w:rPr/>
      </w:pPr>
      <w:bookmarkStart w:id="6" w:name="__RefHeading___Toc222800563"/>
      <w:bookmarkEnd w:id="6"/>
      <w:r>
        <w:rPr/>
        <w:t>§1. Les signaux visuel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 Grèce antique, de nombreux moyens de communication ont été imaginés pour informer au plus vite les dirigeants et les citoyens des menaces ou des résultats des guerres que menaient leurs armées. </w:t>
      </w:r>
    </w:p>
    <w:p>
      <w:pPr>
        <w:pStyle w:val="Normal"/>
        <w:spacing w:lineRule="auto" w:line="240" w:before="0" w:after="120"/>
        <w:ind w:firstLine="567"/>
        <w:jc w:val="both"/>
        <w:rPr/>
      </w:pPr>
      <w:r>
        <w:rPr>
          <w:rFonts w:cs="Times New Roman" w:ascii="Times New Roman" w:hAnsi="Times New Roman"/>
          <w:sz w:val="24"/>
          <w:szCs w:val="24"/>
        </w:rPr>
        <w:t>Un paradigme très connu, qui provient de la mythologie, est celui de Thésée qui était allé combattre le Minotaure en Crète après avoir fait la convention suivante avec son père Egée : Si Thésée arrivait à tuer Minotaure, il rentrerait chez son père en bateau avec des voiles blanches. Sinon, les voiles noires signifieraient la mort de Thésée. Finalement, Thésée a oublié d’enlever les voiles noires du navire, et Egée, croyant à la mort de son fils, a plongé dans la mer, qui a désormais pris son nom.</w:t>
      </w:r>
    </w:p>
    <w:p>
      <w:pPr>
        <w:pStyle w:val="Normal"/>
        <w:spacing w:lineRule="auto" w:line="240" w:before="0" w:after="120"/>
        <w:ind w:firstLine="567"/>
        <w:jc w:val="both"/>
        <w:rPr/>
      </w:pPr>
      <w:r>
        <w:rPr>
          <w:rFonts w:cs="Times New Roman" w:ascii="Times New Roman" w:hAnsi="Times New Roman"/>
          <w:sz w:val="24"/>
          <w:szCs w:val="24"/>
        </w:rPr>
        <w:t>Dans l’antiquité le rôle du feu a été essentiel. Au loin, la fumée indiquait la présence d’un groupe humain ou d’un individu isolé. Des signaux visuels plus sophistiqués ont ensuite permis l’échange de messages. Comme l’indiquent certains passages du Talmud, un des premiers systèmes connus de transmissions de messages sur une longue distance a été celui installé entre Jérusalem et Babylone (800 kilomètres environ). Des feux allumés, de relais en relais, permettaient la transmission d’une information entre les deux villes.</w:t>
      </w:r>
    </w:p>
    <w:p>
      <w:pPr>
        <w:pStyle w:val="Normal"/>
        <w:spacing w:lineRule="auto" w:line="240" w:before="0" w:after="120"/>
        <w:ind w:firstLine="567"/>
        <w:jc w:val="both"/>
        <w:rPr/>
      </w:pPr>
      <w:r>
        <w:rPr>
          <w:rFonts w:cs="Times New Roman" w:ascii="Times New Roman" w:hAnsi="Times New Roman"/>
          <w:sz w:val="24"/>
          <w:szCs w:val="24"/>
        </w:rPr>
        <w:t>Ainsi, chez les Grecs anciens un moyen aussi très répandu était celui des signaux de feux, décrits entre autres par Homère et Thucydide dans leurs récits. Il s’agissait d’un réseau de feux, allumés de colline en colline, qui était appelé par les grecs anciens « fryktorie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t qui parfois pouvait couvrir des distances de centaines de kilomètres. Pour annoncer la bonne nouvelle les messagers allumaient des feux qui, dans l’obscurité, étaient repérés à des kilomètres à la ronde. Ces feux étaient petit à petit relayés par d’autres postes jusqu’au destinataire final qui en allumait un dernier pour annoncer qu’il avait bien reçu le message. Les signaux de feu avaient, selon la position des torches, des significations relativement claires. Dans l’Iliade, vers le 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 J.-C., Homère évoque des feux signalant l’approche d’une flotte venue à l’aide d’une cité assiégée. C’est également à l’aide de feux allumés de colline en colline que le général romain Aetius a fait parvenir à Rome la nouvelle de sa victoire sur Attila, roi des Huns, aux champs catalauniques (près de Troyes), en 451 ap. J.-C..</w:t>
      </w:r>
    </w:p>
    <w:p>
      <w:pPr>
        <w:pStyle w:val="Normal"/>
        <w:spacing w:lineRule="auto" w:line="240" w:before="0" w:after="120"/>
        <w:ind w:firstLine="567"/>
        <w:jc w:val="both"/>
        <w:rPr/>
      </w:pPr>
      <w:r>
        <w:rPr>
          <w:rFonts w:cs="Times New Roman" w:ascii="Times New Roman" w:hAnsi="Times New Roman"/>
          <w:sz w:val="24"/>
          <w:szCs w:val="24"/>
        </w:rPr>
        <w:t>En général, sur les côtes, les systèmes de signalisation et de transmission ont également joué un rôle très important. A l’époque romaine, et notamment entre le I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 J.-C. et le 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p. J.-C., des « tours à feux », ou autrement dit « Phares », permettaient aux marins de se repérer à l’approche des côtes. Ces phares étaient alors un moyen de guider les marins. En outre, le phare d’Alexandrie, qui a été construit au 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 J.-C. sur l’île de Pharos (à l’origine du mot « phare »), a été considéré comme une des sept merveilles du monde. Le phare a été englouti à la suite d’un tremblement de terre en 1302.</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ndant l’époque romaine, 3197 postes de guet avaient été installés sur tout le pourtour de la Méditerranée et sur les côtes de l’Atlantique. Ils étaient échelonnés sur environ 7000 kilomètres. Les guetteurs de ces postes devaient signaler à l’aide de feux et de fumées l’arrivée d’éventuels envahisseurs. De tels systèmes de signalisation sur les côtes ont été utilisés jusqu’au </w:t>
      </w:r>
      <w:r>
        <w:rPr>
          <w:rFonts w:cs="Times New Roman" w:ascii="Times New Roman" w:hAnsi="Times New Roman"/>
          <w:color w:val="000000"/>
          <w:sz w:val="24"/>
          <w:szCs w:val="24"/>
        </w:rPr>
        <w:t>XVIII</w:t>
      </w:r>
      <w:r>
        <w:rPr>
          <w:rFonts w:cs="Times New Roman" w:ascii="Times New Roman" w:hAnsi="Times New Roman"/>
          <w:sz w:val="24"/>
          <w:szCs w:val="24"/>
          <w:vertAlign w:val="superscript"/>
        </w:rPr>
        <w:t>e</w:t>
      </w:r>
      <w:r>
        <w:rPr>
          <w:rFonts w:cs="Times New Roman" w:ascii="Times New Roman" w:hAnsi="Times New Roman"/>
          <w:color w:val="000000"/>
          <w:sz w:val="24"/>
          <w:szCs w:val="24"/>
        </w:rPr>
        <w:t xml:space="preserve"> </w:t>
      </w:r>
      <w:r>
        <w:rPr>
          <w:rFonts w:cs="Times New Roman" w:ascii="Times New Roman" w:hAnsi="Times New Roman"/>
          <w:sz w:val="24"/>
          <w:szCs w:val="24"/>
        </w:rPr>
        <w:t>siècle. Enfin, au 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e notre ère, les Chinois ont eux aussi utilisé, pendant le siège de Nankin, des cerfs-volants garnis de lampes pour transmettre, eux aussi, des signaux.</w:t>
      </w:r>
    </w:p>
    <w:p>
      <w:pPr>
        <w:pStyle w:val="Heading4"/>
        <w:ind w:left="425" w:hanging="425"/>
        <w:rPr/>
      </w:pPr>
      <w:bookmarkStart w:id="7" w:name="__RefHeading___Toc222800564"/>
      <w:bookmarkEnd w:id="7"/>
      <w:r>
        <w:rPr/>
        <w:t>§2. Les signaux sonores</w:t>
      </w:r>
    </w:p>
    <w:p>
      <w:pPr>
        <w:pStyle w:val="Normal"/>
        <w:spacing w:lineRule="auto" w:line="240" w:before="0" w:after="120"/>
        <w:ind w:firstLine="567"/>
        <w:jc w:val="both"/>
        <w:rPr/>
      </w:pPr>
      <w:r>
        <w:rPr>
          <w:rFonts w:cs="Times New Roman" w:ascii="Times New Roman" w:hAnsi="Times New Roman"/>
          <w:sz w:val="24"/>
          <w:szCs w:val="24"/>
        </w:rPr>
        <w:t>Dans la Guerre des Gaules, Jules César fait allusion aux systèmes de transmission qu’utilisaient les Gaulois. Il semble qu’ils aient possédé leur télégraphe « oral ». Il s’agissait de l’emploi de trompes ou autres cors, ou bien encore de messages transmis à l’aide de cris codé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iècle av. J.-C. – 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p. J.-C.). Il existait également, dans certaines vallées des Pyrénées par exemple, des langages sifflés. Ils permettaient de s’affranchir de distances qui cependant restaient relativement court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ravers ce parcours temporel dans l’antiquité des communications à distance, il est évident que dans toutes ces sociétés traditionnelles la distance, le temps et les conditions météorologiques ont été des obstacles difficiles à surmonter. Ainsi, la vitesse de communication dépendait de l’état des chemins, de la modernisation des attelages ou encore des routes maritimes. On se rend compte alors que seule l’urgence justifiait l’utilisation de ces procédés, et même s’ils possédaient une relative efficacité, ils ne constituaient pas de véritables réseaux organisés, hiérarchisés et permanents de télécommunications.</w:t>
      </w:r>
    </w:p>
    <w:p>
      <w:pPr>
        <w:pStyle w:val="Heading3"/>
        <w:ind w:left="1843" w:hanging="1843"/>
        <w:rPr/>
      </w:pPr>
      <w:bookmarkStart w:id="8" w:name="__RefHeading___Toc222800565"/>
      <w:bookmarkEnd w:id="8"/>
      <w:r>
        <w:rPr/>
        <w:t>Section II : Le début des télécommunications modern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l importe de rappeler l’origine du mot « télécommunications ». Véritablement, il vient du préfixe grec « tele » signifiant « loin » et du latin « communicare » qui signifie « partager ». Comme dans tout pays en guerre, pour communiquer rapidement et dans le plus grand secret avec les armées aux frontières, le pouvoir central avait besoin d’un système assurant à la fois rapidité, discrétion et possibilité de réponse immédiate. Ainsi, il est désigné que l’ère des télécommunications telles qu’on les connaît aujourd’hui débute avec l’ancêtre de nos appareils modernes : le télégraphe, d’abord optique, puis électrique.</w:t>
      </w:r>
    </w:p>
    <w:p>
      <w:pPr>
        <w:pStyle w:val="Heading4"/>
        <w:ind w:left="425" w:hanging="425"/>
        <w:rPr/>
      </w:pPr>
      <w:bookmarkStart w:id="9" w:name="__RefHeading___Toc222800566"/>
      <w:bookmarkEnd w:id="9"/>
      <w:r>
        <w:rPr/>
        <w:t>§1. L’apparition du « télégraphe optique »</w:t>
      </w:r>
    </w:p>
    <w:p>
      <w:pPr>
        <w:pStyle w:val="Normal"/>
        <w:spacing w:lineRule="auto" w:line="240" w:before="0" w:after="120"/>
        <w:ind w:firstLine="567"/>
        <w:jc w:val="both"/>
        <w:rPr/>
      </w:pPr>
      <w:r>
        <w:rPr>
          <w:rFonts w:cs="Times New Roman" w:ascii="Times New Roman" w:hAnsi="Times New Roman"/>
          <w:sz w:val="24"/>
          <w:szCs w:val="24"/>
        </w:rPr>
        <w:t>Le 22 mars 1792 un projet permettant de se soustraire à ces contraintes a été présenté à la tribune de l’Assemblée législative par le Français Claude Chappe (1763-1805). Il avait, vers 1790, avec ses frères, expérimenté un système télégraphique qui avait l’avantage de proposer un code composé de signaux combinés assurant discrétion et rapidité. C’était donc, ledit « télégraphe optiqu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l s’agissait ainsi d’une ligne de télégraphie Chappe qui était composée de deux stations terminales. Entre ces deux stations étaient placées des stations intermédiaires, installées selon le relief, de dix à trente kilomètres les unes des autres sur des points élevés (collines, tours, clochers d’églises…). Elles répétaient le signal émis. Chaque personne placée dans la tour lisait le message de la tour précédente grâce à une longue-vue. Le rôle de celle-ci était essentiel dans ce premier système de télécommunication, dans la mesure où elle le rendait possible. L’appareil lui-même se présentait sous la forme d’un mât désarticulé, au sommet duquel tournait un grand bras de bois, qui émettait des signaux que le gouvernement utilisait pour communiquer des ordres à distance. Concrètement, il y avait des manettes, des poulies et des cordes, qui étaient gérées par un opérateur, le télégraphier, et grâce à cela le mât désarticulé pouvait prendre diverses positions. A chacune de ces positions correspondait l’élément d’un code préétabli.</w:t>
      </w:r>
    </w:p>
    <w:p>
      <w:pPr>
        <w:pStyle w:val="Normal"/>
        <w:spacing w:lineRule="auto" w:line="240" w:before="0" w:after="120"/>
        <w:ind w:firstLine="567"/>
        <w:jc w:val="both"/>
        <w:rPr/>
      </w:pPr>
      <w:r>
        <w:rPr>
          <w:rFonts w:cs="Times New Roman" w:ascii="Times New Roman" w:hAnsi="Times New Roman"/>
          <w:sz w:val="24"/>
          <w:szCs w:val="24"/>
        </w:rPr>
        <w:t>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1793, sur rapport du mathématicien député Charles Romme, la Convention a décrété la mise à l’essai du télégraphe. Les premières tentatives ont eu lieu le 12 juillet 1793 depuis les hauteurs de Belleville et Saint-Martin-du-Tertre en Ile-de-France avec une station intermédiaire à Ecouen.</w:t>
      </w:r>
    </w:p>
    <w:p>
      <w:pPr>
        <w:pStyle w:val="Normal"/>
        <w:spacing w:lineRule="auto" w:line="240" w:before="0" w:after="120"/>
        <w:ind w:firstLine="567"/>
        <w:jc w:val="both"/>
        <w:rPr/>
      </w:pPr>
      <w:r>
        <w:rPr>
          <w:rFonts w:cs="Times New Roman" w:ascii="Times New Roman" w:hAnsi="Times New Roman"/>
          <w:sz w:val="24"/>
          <w:szCs w:val="24"/>
        </w:rPr>
        <w:t>L’invention de Chappe pouvait rendre de grands services aux armées. Le 4 août 1793, Lazare Carnot, scientifique et homme politique, a décidé la création de deux lignes d’intérêt stratégique : Paris-Lille et Paris-Landau en Allemagne occidentale. En dépit de nombreux obstacles (manque de matériaux bois ou fer, et des difficultés avec les autorités locales), la ligne reliant Paris à Lille a été terminée moins d’un an plus tard. Le 30 août 1794, un message devenu célèbre annonçait la reprise de Condé-sur-l’Escaut par les armées de la République. S’il n’était pas à proprement parler le premier message transmis en signaux Chappe, il était cependant le premier à témoigner de la réelle efficacité du systèm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a transmission des ordres entre le pouvoir central et ses envoyés, civils ou militaires, gagnait en rapidité et en efficacité. De nouvelles lignes ont été alors construites. Le système a été amélioré par les uns et les autres. Le mathématicien Gaspard Monge a collaboré avec Chappe pour mettre au point l’appareil qui a équipé la ligne de l’Est, Paris-Strasbourg-Landau. Sous l’Empire, en fonction des besoins militaires et politiques, des lignes nouvelles ont été construites, d’autres ont été prolongé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u cours des années 1820-1830, des réseaux de télégraphie optique fonctionnaient dans un certain nombre de pays européens. Prenant modèle sur ce qui avait fait le succès et l’efficacité du système Chappe en France, ces réseaux étaient surtout destinés au pouvoir de l’Etat. Puisque les systèmes de codage étaient différents d’un pays à l’autre, toute communication entre pays européens était impossible. En France, le télégraphe est resté au service de l’Etat, tandis que dans d’autres pays les lignes ont permis la transmission de nouvelles à caractère financi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r, le fait que ce système télégraphique de Chappe ne pouvait pas fonctionner de nuit ou par mauvaise visibilité, et qu’il coûtait excessivement cher en personnel, avait pour conséquence qu’il ne pouvait pas s’imposer comme moyen de communication fiable et permanent. Néanmoins, en tout état de cause, le « télégraphe Chappe » a façonné le premier réseau de télécommunications réellement organisé.</w:t>
      </w:r>
    </w:p>
    <w:p>
      <w:pPr>
        <w:pStyle w:val="Heading4"/>
        <w:ind w:left="425" w:hanging="425"/>
        <w:rPr/>
      </w:pPr>
      <w:bookmarkStart w:id="10" w:name="__RefHeading___Toc222800567"/>
      <w:bookmarkEnd w:id="10"/>
      <w:r>
        <w:rPr/>
        <w:t>§2. L’évolution consacrée par l’utilisation du « télégraphe électrique »</w:t>
      </w:r>
    </w:p>
    <w:p>
      <w:pPr>
        <w:pStyle w:val="Normal"/>
        <w:spacing w:lineRule="auto" w:line="240" w:before="0" w:after="120"/>
        <w:ind w:firstLine="567"/>
        <w:jc w:val="both"/>
        <w:rPr/>
      </w:pPr>
      <w:r>
        <w:rPr>
          <w:rFonts w:cs="Times New Roman" w:ascii="Times New Roman" w:hAnsi="Times New Roman"/>
          <w:sz w:val="24"/>
          <w:szCs w:val="24"/>
        </w:rPr>
        <w:t>Le début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 vu l’apparition du « télégraphe éclectique », qui constitue le réel précurseur de nos appareils contemporains. L’idée d’une telle invention résulte d’une convergence entre plusieurs recherches effectuées de la part des théoriciens ainsi que des expérimentations pratiques. De nombreux efforts ont été faits par des physiciens renommés, comme Charles Wheatstone et William Cooke, afin de perfectionner le mécanisme fonctionnel de cet appareil et rendre son utilisation moins diffici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e n’était qu’en 1832 que le « télégraphe électrique » a pris une forme plus concrète et achevée avec l’intervention de Samuel Morse, lequel a inventé en parallèle un alphabet propre à son utilisation : le fameux « Code Morse ».</w:t>
      </w:r>
    </w:p>
    <w:p>
      <w:pPr>
        <w:pStyle w:val="Normal"/>
        <w:spacing w:lineRule="auto" w:line="240" w:before="0" w:after="120"/>
        <w:ind w:firstLine="567"/>
        <w:jc w:val="both"/>
        <w:rPr/>
      </w:pPr>
      <w:r>
        <w:rPr>
          <w:rFonts w:cs="Times New Roman" w:ascii="Times New Roman" w:hAnsi="Times New Roman"/>
          <w:sz w:val="24"/>
          <w:szCs w:val="24"/>
        </w:rPr>
        <w:t>Testé pour la première fois en 1837 et breveté le 20 juin 1840, le télégraphe a diffusé son premier télégramme public sur la ligne Washington-Baltimore en 1844. Malgré le fait qu’il avait un succès d’estime, il est apparu dès 1845 que le public n’avait pas compris cette découverte et n’en avait pas trouvé l’utilité. Cependant, même si la première ligne Morse a connu un échec commercial, elle a montré le bien-fondé de la technique utilisée. Ainsi, ce n’était que quelques années plus tard que le télégraphe a pris son ampleur aux Etats-Unis. Dès 1851, les Etats membres de l’Union télégraphique austro-allemande ont décidé d’interconnecter leurs lignes télégraphiques et d’employer l’appareil Morse sur toutes les lignes internationales. Concernant la France, c’était au cours du Second Empire que le télégraphe électrique de Morse a été adopté. De même, il a été adopté par les Anglais. Par ailleurs, le premier télégraphe transatlantique a vu le jour en 1858, reliant Terre-Neuve à l’Irlande. On s’aperçoit, par conséquent, que l’appareil Morse était réellement devenu universel.</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fonctionnement du système Morse repose sur un émetteur qui est un électroaimant devant lequel est placé un levier en fer doux mobile autour d’un axe (le manipulateur). A chaque fois que le courant passe, l’une des extrémités du levier est attirée par l’électroaimant pendant le temps (bref ou court) où est maintenue l’impulsion électrique. Par le biais du fil électrique les séparant, le récepteur adopte les mêmes positions que l’émetteur. L’autre extrémité du levier étant reliée directement à une molette chargée d’encre, en face d’une bande de papier sans fin, la molette imprime un point ou un trait pendant le temps (bref ou long) que dure l’impulsion électrique donnée à la source. Il n’était utilisé qu’une seule ligne de transmission, et par conséquent, l’envoi d’un message bloquait la ligne et il fallait attendre la fin du premier message pour en envoyer un second.</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n plus, il y avait aussi la nécessité d’un opérateur recopiant le message sur une feuille de papier en traduisant la suite des traits et des points pour que le message soit livré clairement au client.</w:t>
      </w:r>
    </w:p>
    <w:p>
      <w:pPr>
        <w:pStyle w:val="Normal"/>
        <w:spacing w:lineRule="auto" w:line="240" w:before="0" w:after="120"/>
        <w:ind w:firstLine="567"/>
        <w:jc w:val="both"/>
        <w:rPr/>
      </w:pPr>
      <w:r>
        <w:rPr>
          <w:rFonts w:cs="Times New Roman" w:ascii="Times New Roman" w:hAnsi="Times New Roman"/>
          <w:sz w:val="24"/>
          <w:szCs w:val="24"/>
        </w:rPr>
        <w:t>A cet égard, il serait intéressant de connaître un peu la manière dont le « Code Morse » fonctionne. Il constitue une combinaison de signaux longs et courts, qui correspondent</w:t>
      </w:r>
      <w:r>
        <w:rPr>
          <w:rFonts w:cs="Times New Roman" w:ascii="Times New Roman" w:hAnsi="Times New Roman"/>
          <w:color w:val="BF8F00"/>
          <w:sz w:val="24"/>
          <w:szCs w:val="24"/>
        </w:rPr>
        <w:t xml:space="preserve"> </w:t>
      </w:r>
      <w:r>
        <w:rPr>
          <w:rFonts w:cs="Times New Roman" w:ascii="Times New Roman" w:hAnsi="Times New Roman"/>
          <w:sz w:val="24"/>
          <w:szCs w:val="24"/>
        </w:rPr>
        <w:t>aux traits et points, et qui forment des mots, des chiffres et des signes de ponctuation. Ce système de traits et de points est associé aux vingt-six lettres de l’alphabet. Son intérêt est de pouvoir être utilisé de différentes manières, via un signal radio permanent qu’on allume et éteint, une impulsion électrique à travers un câble télégraphique, ou un signal mécanique ou visuel (un flash lumineux). Afin de rendre son emploi plus pratique, l’alphabet Morse assigne des signaux plus courts parallèlement à la fréquence de chaque lettre en anglais. Pour toutes ces raisons, ce code est devenu le langage officiel de communication dans le domaine maritime.</w:t>
      </w:r>
    </w:p>
    <w:p>
      <w:pPr>
        <w:pStyle w:val="Normal"/>
        <w:spacing w:lineRule="auto" w:line="240" w:before="0" w:after="120"/>
        <w:ind w:firstLine="567"/>
        <w:jc w:val="both"/>
        <w:rPr/>
      </w:pPr>
      <w:r>
        <w:rPr>
          <w:rFonts w:cs="Times New Roman" w:ascii="Times New Roman" w:hAnsi="Times New Roman"/>
          <w:sz w:val="24"/>
          <w:szCs w:val="24"/>
        </w:rPr>
        <w:t>Enfin, grâce à une circulation rapide de l’information et à son accès élargi au grand public, le télégraphe électrique marque le début des télécommunications à l’échelle planétaire. Néanmoins, cette extension ne va pas sans poser des problèmes de coordination et va rendre nécessaire des accords internationaux. Par conséquent, en 1865, l’Union Télégraphique Internationale, qui est l’ancêtre de l’actuelle Union Internationale des Télécommunications (UIT), a été fondé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n conclusion, le « télégraphe électrique » sera utilisé jusqu’aux années 1930, et à partir de cet instant on va procéder à l’avènement de nos appareils contemporains. Cependant, force est de constater que la question de la neutralité, de ce qui n'était pas encore considéré comme des médias, reste un impensé et que l’accès aux informations pour tout le monde qui devait, par définition, se caractériser par l’impartialité, la rapidité et la confidentialité des messages diffusés, n’était pas assuré. En effet, les fonctions politiques ou de sécurité auxquels les systèmes anciens de communication participaient, rendaient la question de leur neutralité totalement étrangère à l'esprit des gouvernants comme des gouvernés. Par conséquent, il faudra attendre le milieu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our que la question commence lentement à émerger.</w:t>
      </w:r>
      <w:r>
        <w:br w:type="page"/>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222800568"/>
      <w:bookmarkEnd w:id="11"/>
      <w:r>
        <w:rPr/>
        <w:t>Partie II</w:t>
      </w:r>
    </w:p>
    <w:p>
      <w:pPr>
        <w:pStyle w:val="Heading2"/>
        <w:rPr/>
      </w:pPr>
      <w:bookmarkStart w:id="12" w:name="__RefHeading___Toc222800569"/>
      <w:bookmarkEnd w:id="12"/>
      <w:r>
        <w:rPr/>
        <w:t>La petite histoire du téléphone</w:t>
      </w:r>
    </w:p>
    <w:p>
      <w:pPr>
        <w:pStyle w:val="Heading3"/>
        <w:ind w:left="1843" w:hanging="1843"/>
        <w:rPr/>
      </w:pPr>
      <w:bookmarkStart w:id="13" w:name="__RefHeading___Toc222800570"/>
      <w:bookmarkEnd w:id="13"/>
      <w:r>
        <w:rPr/>
        <w:t>Section I : L’apparition du téléphone fixe</w:t>
      </w:r>
    </w:p>
    <w:p>
      <w:pPr>
        <w:pStyle w:val="Heading4"/>
        <w:ind w:left="425" w:hanging="425"/>
        <w:rPr/>
      </w:pPr>
      <w:bookmarkStart w:id="14" w:name="__RefHeading___Toc222800571"/>
      <w:bookmarkEnd w:id="14"/>
      <w:r>
        <w:rPr/>
        <w:t>§1. Les premiers pas de la transmission de la voix</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téléphone est un appareil de communication, initialement conçu pour transmettre la voix humaine et permettre une conversation à distance. Le téléphone a été inventé par le britannique Alexander Graham Bell en 1876. Il utilisait alors un téléphone électromagnétique sur une distance test de 8,5 km à l'extérieur de son laboratoire à Boston. Cependant, il n'était pas le premier à réussir à communiquer la parole par moyen de signaux électriques car avant lui  en 1860 Philipp Reiss avait déjà réussi à créer un modèle d'oreille humaine dans lequel un morceau de vessie de porc jouait le rôle de tympan et une pièce de platine celui du marteau. Cette invention découlait d’autres découvertes telles que la loi d’Ohm de Georg Simon ou l’appareil télégraphique de Morse de Samuel Finley Morse. Cette invention du téléphone par Bell est cependant remise en question par certains auteurs tout d’abord à cause d’une controverse née en 1876 et encore d'actualité de nos jours se rapportant à la question de savoir si Elisha Gray et Alexander Graham Bell ont véritablement inventé le téléphone de manière indépendante et si Bell n'a pas usurpé et repris l'invention de Gray pour son compte. Mais il existe aussi un doute quant au possible vol de cette invention par Bell à l’inventeur italien Antonio Meucci qui ne put jamais réaliser sa démonstration, et finit en 1876 par perdre ses droits sur son invention, ne pouvant, par manque de moyens, renouveler l'avertissement du brevet, mais dont le rôle dans l’invention du téléphone fut reconnu le 11 juin 2002 par la Chambre des représentants des États-Unis.</w:t>
      </w:r>
      <w:bookmarkStart w:id="15" w:name="nh2"/>
      <w:bookmarkEnd w:id="15"/>
      <w:r>
        <w:rPr>
          <w:rFonts w:cs="Times New Roman" w:ascii="Times New Roman" w:hAnsi="Times New Roman"/>
          <w:sz w:val="24"/>
          <w:szCs w:val="24"/>
        </w:rPr>
        <w:t xml:space="preserve"> Le téléphone a été exploité commercialement aux</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tats-Unis dès 1877 et en France dès 1879. En 1912, on compte 12 millions de postes téléphoniques dans le monde, dont 8 millions aux Etats-Unis.</w:t>
      </w:r>
      <w:bookmarkStart w:id="16" w:name="outil_sommaire_1"/>
      <w:bookmarkEnd w:id="16"/>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À ses débuts, le réseau téléphonique était entièrement manuel. L’abonné décrochait le combiné de son téléphone. Cette action provoquait la chute d’un volet annonciateur au central parfois l’allumage d’un voyant. Une opératrice répondait à l’abonné, notait le numéro du correspondant à appeler. Si le correspondant dépendait du même central, la connexion avec l’abonné se faisait en « local ». Sinon, l’opératrice appelait une autre opératrice chargée du central de rattachement de la personne appelée. Lorsque l’appelé était joint, les opératrices mettaient en relation les deux abonnés.</w:t>
      </w:r>
    </w:p>
    <w:p>
      <w:pPr>
        <w:pStyle w:val="Heading4"/>
        <w:ind w:left="425" w:hanging="425"/>
        <w:rPr/>
      </w:pPr>
      <w:bookmarkStart w:id="17" w:name="__RefHeading___Toc222800572"/>
      <w:bookmarkEnd w:id="17"/>
      <w:r>
        <w:rPr/>
        <w:t>§2. Le passage au téléphone automatique</w:t>
      </w:r>
    </w:p>
    <w:p>
      <w:pPr>
        <w:pStyle w:val="Normal"/>
        <w:spacing w:lineRule="auto" w:line="240" w:before="0" w:after="120"/>
        <w:ind w:firstLine="567"/>
        <w:jc w:val="both"/>
        <w:rPr>
          <w:rFonts w:ascii="Times New Roman" w:hAnsi="Times New Roman" w:cs="Times New Roman"/>
          <w:sz w:val="24"/>
          <w:szCs w:val="24"/>
        </w:rPr>
      </w:pPr>
      <w:bookmarkStart w:id="18" w:name="outil_sommaire_2"/>
      <w:bookmarkEnd w:id="18"/>
      <w:r>
        <w:rPr>
          <w:rFonts w:cs="Times New Roman" w:ascii="Times New Roman" w:hAnsi="Times New Roman"/>
          <w:sz w:val="24"/>
          <w:szCs w:val="24"/>
        </w:rPr>
        <w:t>Le téléphone automatique a été inventé par Almon Strowger, aux États-Unis vers 1891. Il déposa un brevet exploitable industriellement sur un "Commutateur automatique" destiné à établir, sans l'aide d'un opérateur humain une liaison entre deux abonnés d'un central téléphonique. Entrepreneur américain de pompes funèbres à Kansas City, il était persuadé que l'épouse de son concurrent, employée comme opératrice du téléphone au central téléphonique manuel de la société de téléphone locale, participait à un détournement de trafic des clients en deuil au profit de son mari. Il entreprit alors des études afin d'éliminer les opérations manuelles lors de l'établissement d'une communication. Il conçut alors un sélecteur qui imitait en quelque sorte le mouvement de sélection des opératrices. Ce commutateur lui permit en 1892 de mettre en service le premier central téléphonique automatique. La sélection de l'abonné à appeler se faisait en appuyant le nombre de fois nécessaire sur des touches représentant les centaines, dizaines et unités du numéro à atteindre. Pour améliorer l'utilisation de son invention, Strowger met au point en 1896 le cadran de numérotation à dix chiffres du poste téléphoniqu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commutateur automatique est testé en France dès 1912 à Nice. Lors du passage au téléphone automatique en région parisienne, un numéro à trois chiffres a été associé à chaque central téléphonique. Les abonnés devaient composer ces trois chiffres, puis le numéro de leur correspondant. En 1985, le numéro de téléphone des français passe de 6 ou 7 chiffres à 8 chiffres. En 1996, le numéro passe à 10 chiffres, permettant d’accueillir mathématiquement cinq fois plus d’abonnés, car les deux premiers chiffres découpent la France métropolitaine en cinq zones, de 01 à 05. En 1997, d’autres indicatifs ont fait leur apparition, 06 pour les téléphones portables, 07, 08 (numéros gratuits et/ou surtaxés) et 09 sont également utilisés pour les autres opérateurs (Free, Orange, etc…)</w:t>
      </w:r>
      <w:bookmarkStart w:id="19" w:name="outil_sommaire_4"/>
      <w:bookmarkStart w:id="20" w:name="outil_sommaire_3"/>
      <w:bookmarkEnd w:id="19"/>
      <w:bookmarkEnd w:id="20"/>
      <w:r>
        <w:rPr>
          <w:rFonts w:cs="Times New Roman" w:ascii="Times New Roman" w:hAnsi="Times New Roman"/>
          <w:sz w:val="24"/>
          <w:szCs w:val="24"/>
        </w:rPr>
        <w:t>. En France, on utilise le codage suivant : E Z AB PQ MCDU avec E pour l’Exploitant, Z pour la Zone géographique, AB pour la Zone départementale, PQ pour le Centre autonome d’acheminement, MCDU pour l’Identifiant de . l’abonné final sur le centre d’acheminement (Millier, Centaine, Dizaine, Unité)</w:t>
      </w:r>
      <w:bookmarkStart w:id="21" w:name="outil_sommaire_5"/>
      <w:bookmarkEnd w:id="21"/>
      <w:r>
        <w:rPr>
          <w:rFonts w:cs="Times New Roman" w:ascii="Times New Roman" w:hAnsi="Times New Roman"/>
          <w:sz w:val="24"/>
          <w:szCs w:val="24"/>
        </w:rPr>
        <w:t>.</w:t>
      </w:r>
      <w:bookmarkStart w:id="22" w:name="nh4"/>
      <w:bookmarkEnd w:id="22"/>
      <w:r>
        <w:rPr>
          <w:rFonts w:cs="Times New Roman" w:ascii="Times New Roman" w:hAnsi="Times New Roman"/>
          <w:sz w:val="24"/>
          <w:szCs w:val="24"/>
        </w:rPr>
        <w:t xml:space="preserve"> Le code Exploitant est défini par l’Autorité de régulation des communications électroniques et des postes (ARCEP). L’attribution a été réalisée par tirage au sort en 1997. Les numéros géographiques sont : 01 pour la Région parisienne, 02 pour la Région nord-ouest, 03 pour la Région nord et est, 04 pour la Région sud-est et Corse et 05 pour la Région sud-ouest et les numéros non géographiques sont : 06 pour les mobiles, 07 pour les mobiles et appareils communicants (M2M) à partir de mi-2010 et 08 pour les numéros à tarification spéciale. </w:t>
        <w:b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e téléphone va alors être basé sur le réseau téléphonique commuté (RTC) qui est le réseau  dans lequel un poste d'abonné est relié à un central téléphonique par une paire de fils de cuivre alimentée en batterie centrale (la boucle locale). Les centraux sont eux-mêmes reliés entre eux par des liens offrant un débit de 2 Mb/s. On entend par boucle locale l’installation qui relie le point de terminaison du réseau dans les locaux de l’abonné au répartiteur principal ou à toute autre installation équivalente d’un réseau de communications électroniques fixe ouvert au public. A la fin du XXème siècle, alors que la libéralisation des télécommunications touchait à son terme au sein de l’Union européenne, la boucle locale (et le dégroupage) avait un caractère de subsidiarité. Avec l’essor d’internet aux Etats-Unis, puis dans les autres pays industrialisés, le commerce électronique devient une priorité sur le continent américain, puis sur le continent européen. C’est dans ce contexte que l’Union européenne se penche sur le dégroupage. Lors du Conseil européen de mars 2000, les chefs d’Etat et de gouvernement décident  de rendre obligatoire le dégroupage pour faciliter la croissance du commerce électronique au sein de l’Union européenne. Le règlement de décembre 2000 établit une distinction entre le dégroupage partiel et le dégroupage total. Le dégroupage partiel s’applique aux fréquences non vocales et implique donc un abonnement auprès de l’opérateur historique. Le dégroupage total s’applique aux fréquences vocales. Il n’y a donc plus d’abonnement auprès de l’opérateur historique. Anticipant sur le règlement,  le décret du 13 septembre 2000 en France rend le dégroupage obligatoire. </w:t>
      </w:r>
    </w:p>
    <w:p>
      <w:pPr>
        <w:pStyle w:val="Heading3"/>
        <w:ind w:left="1843" w:hanging="1843"/>
        <w:rPr/>
      </w:pPr>
      <w:bookmarkStart w:id="23" w:name="__RefHeading___Toc222800573"/>
      <w:bookmarkEnd w:id="23"/>
      <w:r>
        <w:rPr/>
        <w:t>Section II : Le développement de la téléphonie mobile</w:t>
      </w:r>
    </w:p>
    <w:p>
      <w:pPr>
        <w:pStyle w:val="Heading4"/>
        <w:ind w:left="425" w:hanging="425"/>
        <w:rPr/>
      </w:pPr>
      <w:bookmarkStart w:id="24" w:name="__RefHeading___Toc222800574"/>
      <w:bookmarkEnd w:id="24"/>
      <w:r>
        <w:rPr/>
        <w:t>§1. Les premières générations de téléphonie mobi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ans les années 80, la France accuse un retard important dans les technologies de téléphonie mobile. Le seul réseau en place ne permet qu'un nombre limité d'utilisateur. Il est uniquement disponible dans les grandes agglomérations  et ne permet en aucun cas une intégration dans un volume portable. Le ministère de la télécommunication décide alors de lancer la technologie Radiocom 2000.  Le réseau "Correspondance Publique", son prédécesseur, fonctionne jusqu'à la fin des années 80, c'est-à-dire jusqu'au déploiement complet du  Radiocom 2000. Lancé en 1986, il s'agit d'un réseau fonctionnant dans la bande des 400 Mhz, utilisant la technologie numérique pour la signalisation (gestion des appels, des connexions). La modulation est cependant standard (analogique pour la voix). Les fréquences sont attribuées dynamiquement en fonction des besoins. La notion de téléphone cellulaire apparait alors. Les fréquences sont attribuées au sein d'une "cellule", c'est à dire une zone géographique délimitée par la portée de l'émission radio. Lorsqu'un mobile sort de la zone de couverture radio, il peut s'inscrire sur la zone de couverture adjacente. Lors de son lancement la communication était perdue lorsque le mobile sortait de la cellule d'inscription précédente l'appel. Mais l'ajout de la fonction de "hand over" permet de continuer la communication en changeant de zone de couverture. Enfin, ce réseau a pour vocation de couvrir la totalité du territoire français, y compris les zones à faible populatio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u début des années 90, la première génération de téléphone mobile va évoluer. En 1982, le Groupe Spécial Mobile (GSM) est établi pour créer une norme pour les téléphones mobiles. Il va imposer certains choix technologiques en 1987, comme le chiffrement des informations ou encore l’utilisation de plusieurs canaux radio. En 1991, la première communication expérimentale sur la norme GSM ou 2G (alors devenu Global System for Mobile Communications) sera effectuée. Les spécifications techniques imposent alors une bande de fréquence à 900 Mhz, qui pourra être doublée à 1800 Mhz pour l’améliorer. Cette norme est toujours utilisée pour les communications téléphoniques en Europe. Les États-Unis et le Canada utilisent quant à eux des bandes de 850 Mhz et 1900 Mhz. On peut noter également l’existence du GPRS qui est une extension du protocole GSM et qui y  rajoute la transmission par paquets. On l’appelle communément 2,5G.</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Un réseau GSM est constitué de trois sous-systèmes : le sous-système Radio BSS (Base Station Sub-system), le sous-système Réseau NSS (Network and Switching Sub-system) et le sous-système d'exploitation OSS (Operation Support Sub-system).</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a fonction principale du sous-système radio BSS (Base Station Sub-system) est la gestion de l'attribution des  ressources radio, indépendamment des abonnés, de leur identité ou de leur communication. Dans le BSS, on va retrouver la Base Transceiver Station (BTS) qui contient tous les émetteurs-récepteurs reliés à la cellule et dont la fonction est de transmettre et recevoir des informations sur le canal radio. Il va permettre la gestion d’antennes, afin d’améliorer la  qualité  de  signal  reçu. Il va également permettre la gestion des algorithmes de chiffrage. L’information de l’utilisateur  est cryptographiée afin de garantir à l’abonné une certaine réserve sur le canal du trafic et sur celui de codage afin d'assurer un haut niveau de qualité à la communication radio. La gestion et la configuration du canal radio est aussi de son ressort. Il doit choisir pour chaque appel la cellule la mieux adaptée et doit sélectionner à l'intérieur de celle-ci le canal radio le plus adapté à la mise en route de la communication. Le BSS assure le hand-over intra BSC. Il décide, sur la base des relevés reçus par la BTS, le moment  pour  effectuer  le  hand-ov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e sous-système réseau NSS (Network Station Sub-system) assure principalement les fonctions de commutation et de routage. Il va donc permettre l'accès au réseau public RTCP. On va également y retrouver les fonctions de gestion de la mobilité, de la sécurité et de la confidentialité qui sont implantées dans la norme GSM. Le Mobile Switching Centre (MSC) est l'élément central du NSS et il assure la commutation des appels en cours entre des BSC différents ou vers un autre MSC. Les MSC doivent être capables de gérer un nombre d'utilisateurs variables quant à la typologie et à la quantité et être capables d'assurer à chacun un niveau de service constant.  Il gère l'authentification de l'auteur de l'appel. En effet, l'identification du téléphone à l'origine de l'appel est nécessaire pour déterminer si l'utilisateur est en droit de bénéficier du service. La discrétion quant à l'identité de l'utilisateur, pour pouvoir garantir la réserve sur son identité sur le canal radio, même si toutes les informations sont cryptographiées, est également assuré par le MSC. Il gère également le processus de  handover.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sous-système opérationnel OSS (Operating Sub-System) assure quant à lui la gestion et la supervision du réseau. C'est la fonction dont l'implémentation est laissée avec le plus de liberté dans la norme GSM.  Tout ce système permet donc d’assurer la meilleure communication possible aux utilisateurs du réseau et la confidentialité de leurs communication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fin de permettre une communication entre des individus abonnés à des opérateurs différents, on a mis en place une interconnexion entre les opérateurs. Il existe deux types d’interconnexion. Dans le premier cas, il y a deux opérateurs titulaires de réseaux publics et l’interconnexion est la communication développée entre les deux réseaux publics. Dans le deuxième cas, il y a un opérateur titulaire d’un réseau public et un autre opérateur qui offre des services au public mais n’a pas de réseau. L’interconnexion est alors la possibilité d’accéder au réseau public pour proposer des services. Elle est due par tous les opérateurs qui sont en mesure de la fournir. Le caractère obligatoire apparait dans l’annexe au GATS (General Agreement on Trade in Services) sur les télécommunications de base : « L’interconnexion est due à tous les points de terminaison réseau ». Il apparait dans les directives européennes, et notamment celle du 7 mars 2002 consacrée à l’accès et à l’interconnexion. Il est présent dans le Code des Postes et communication électroniques. L’ARCEP joue un rôle important dans l’interconnexion. Elle peut demander communication des conventions d’interconnexion. Toutefois, cette procédure n’est pas systématique. </w:t>
      </w:r>
    </w:p>
    <w:p>
      <w:pPr>
        <w:pStyle w:val="Heading4"/>
        <w:ind w:left="425" w:hanging="425"/>
        <w:rPr/>
      </w:pPr>
      <w:bookmarkStart w:id="25" w:name="__RefHeading___Toc222800575"/>
      <w:bookmarkEnd w:id="25"/>
      <w:r>
        <w:rPr/>
        <w:t>§2. Du simple transport de la voix à une multitude de services (3G et 4G)</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UMTS, technologie de 3ème génération, en raison de son coût et de la conjoncture économique du monde des télécommunications suite à l'éclatement de la bulle Internet, n’a pu être mis en place qu’à partir de 2004 lorsque SFR et Orange ont lancé leurs offres.  Cependant, l'opérateur Bouygues Telecom a d'abord préféré se concentrer sur la technologie EDGE en 2005 mais il disposait d'une licence UMTS et a été tenu d’ouvrir son réseau commercialement début 2007. Le 18 décembre 2009, l'ARCEP a retenu la candidature de Free Mobile (groupe Iliad) pour la 4e licence UMTS. Elle a été officiellement attribuée le 13 janvier 2010. Une amélioration importante de l’UMTS par rapport au GSM consiste en la possibilité de réutiliser les mêmes fréquences dans des cellules radio adjacentes et en conséquence d’affecter une fréquence plus grande à chaque cellule (5 MHz). En GSM, les cellules radio adjacentes doivent utiliser des bandes de fréquences différentes ce qui implique de diviser et répartir les fréquences attribués à un opérateur entre plusieurs cellules radio. Grâce à la disparition de cette contrainte, l’UMTS peut déployer plus de bande passante et donc desservir plus d'abonnés actifs dans chaque cellule. Les attributions de bandes en France sont réglementées par la décision de l’ARCEP du 28 juillet 2000. Les bandes de fréquences des 900 MHz et 1 800 MHz initialement utilisées en France pour le GSM peuvent être réutilisées en tout ou partie pour la 3G. Cette technologie va permettre d’accéder concrètement à Internet depuis son téléphone mobile avec un débit intéressant et d’accéder à tous les services en découlan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a 4G constitue la 4e génération des standards pour la téléphonie mobile. Elle succède à la norme 3G LTE (Long Term Evolution) qui était considéré comme une 3,9G. Elle va permettre le « très haut débit mobile », ce qui correspond à des transmissions de données à des débits théoriques supérieurs à 100 Mb/s. En pratique, les débits seront de l'ordre de quelques dizaines de Mb/s, suivant le nombre d'utilisateurs puisque la bande passante est partagée entre les terminaux actifs des utilisateurs présents dans une même cellule radio. Elle implique donc des enjeux commerciaux considérables. En effet, elle permettra d’avoir accès rapidement à certains services comme le téléchargement de de films ou la télévision avec un débit plus que convenable sur n’importe quel smartphone. De plus, la 4G est composée d’un « cœur de réseau » basé sur IP et n’utilise donc plus de mode commuté, ce qui signifie que les communications téléphoniques utiliseront la voix sur IP ou VoIP (en mode paquet). En France, l'ARCEP a attribué des licences 4G LTE aux opérateurs en fin 2011. </w:t>
      </w:r>
    </w:p>
    <w:p>
      <w:pPr>
        <w:pStyle w:val="Heading1"/>
        <w:rPr/>
      </w:pPr>
      <w:bookmarkStart w:id="26" w:name="__RefHeading___Toc222800576"/>
      <w:bookmarkEnd w:id="26"/>
      <w:r>
        <w:rPr/>
        <w:t>Partie III</w:t>
      </w:r>
    </w:p>
    <w:p>
      <w:pPr>
        <w:pStyle w:val="Heading2"/>
        <w:rPr/>
      </w:pPr>
      <w:bookmarkStart w:id="27" w:name="__RefHeading___Toc222800577"/>
      <w:bookmarkEnd w:id="27"/>
      <w:r>
        <w:rPr/>
        <w:t>La petite histoire de la radio</w:t>
      </w:r>
    </w:p>
    <w:p>
      <w:pPr>
        <w:pStyle w:val="Normal"/>
        <w:spacing w:lineRule="auto" w:line="240" w:before="0" w:after="120"/>
        <w:ind w:firstLine="567"/>
        <w:jc w:val="both"/>
        <w:rPr/>
      </w:pPr>
      <w:r>
        <w:rPr>
          <w:rFonts w:cs="Times New Roman" w:ascii="Times New Roman" w:hAnsi="Times New Roman"/>
          <w:sz w:val="24"/>
        </w:rPr>
        <w:t>La radiophonie, contrairement à l’invention du téléphone, connaît un grand nombre d’inventeurs qui ont contribué à ce qu’on appelle encore aujourd’hui communément la radio. Mais bien avant d’évoquer la radio, il faut revenir sur son histoire technique avec ses précurseurs et principalement l’apparition de la TSF, la télégraphie sans fil.</w:t>
      </w:r>
    </w:p>
    <w:p>
      <w:pPr>
        <w:pStyle w:val="Heading3"/>
        <w:ind w:left="1843" w:hanging="1843"/>
        <w:rPr/>
      </w:pPr>
      <w:bookmarkStart w:id="28" w:name="__RefHeading___Toc222800578"/>
      <w:bookmarkEnd w:id="28"/>
      <w:r>
        <w:rPr/>
        <w:t>Section I : Les précurseurs et la télégraphie sans fil</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Tout d’abord, deux grands évènements doivent être rappelés pour leur intérêt particulier vis-à-vis de la radio. En premier lieu l’invention du télégraphe de Morse, un code qui transforme des lettres en impulsion électrique et qui permet de transmettre des messages d’un point à un autre sur de grandes distances dans les années 1840. Deuxièmement, la découverte théorique par Maxwell des ondes électromagnétiques, sur laquelle on va s’attarder davantage.</w:t>
      </w:r>
    </w:p>
    <w:p>
      <w:pPr>
        <w:pStyle w:val="Heading4"/>
        <w:ind w:left="425" w:hanging="425"/>
        <w:rPr/>
      </w:pPr>
      <w:bookmarkStart w:id="29" w:name="__RefHeading___Toc222800579"/>
      <w:bookmarkEnd w:id="29"/>
      <w:r>
        <w:rPr/>
        <w:t>§1. Les ondes électromagnétiques</w:t>
      </w:r>
    </w:p>
    <w:p>
      <w:pPr>
        <w:pStyle w:val="Normal"/>
        <w:spacing w:lineRule="auto" w:line="240" w:before="0" w:after="120"/>
        <w:ind w:firstLine="567"/>
        <w:jc w:val="both"/>
        <w:rPr/>
      </w:pPr>
      <w:r>
        <w:rPr>
          <w:rFonts w:cs="Times New Roman" w:ascii="Times New Roman" w:hAnsi="Times New Roman"/>
          <w:sz w:val="24"/>
        </w:rPr>
        <w:t>Les ondes électromagnétiques, qui sont caractérisées par leur longueur d’onde et leur fréquence, se propagent dans le vide à la vitesse de la lumière. Le spectre électromagnétique contient toutes les longueurs d’ondes et les fréquences possibles. C’est une découverte révolutionnaire pour l’avènement de notre société moderne puisque ce phénomène de propagation des ondes électromagnétiques va être utilisé pour la radio, la télévision et la téléphonie. Les premières vérifications expérimentales de la théorie de Maxwell sont réalisées en 1887 par Hertz. En effet, bien avant ces expérimentations, c’est Clerk Maxwell qui découvre de façon théorique l’existence de champs électromagnétiques à travers une équation mathématique dans un de ses ouvrag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l a eu l’idée d’une relation ontologique entre le phénomène de la lumière et les phénomènes  magnétiques. Il a imaginé l’existence d’une cinquième dimension, « Ether », un espace dans lequel se développe et se déplace à 300 000 km/sec des champs électromagnétiques. Ces champs sont la résultante d’un champ électrique et d’un champ magnétique perpendiculaire l’un par rapport à l’autre qui se déplacent très vite, et selon la vitesse d’oscillation de l’onde le résultat n’est pas le même. </w:t>
      </w:r>
    </w:p>
    <w:p>
      <w:pPr>
        <w:pStyle w:val="Normal"/>
        <w:spacing w:lineRule="auto" w:line="240" w:before="0" w:after="120"/>
        <w:ind w:firstLine="567"/>
        <w:jc w:val="both"/>
        <w:rPr/>
      </w:pPr>
      <w:r>
        <w:rPr>
          <w:rFonts w:cs="Times New Roman" w:ascii="Times New Roman" w:hAnsi="Times New Roman"/>
          <w:sz w:val="24"/>
        </w:rPr>
        <w:t>Il a transposé cette spéculation dans un langage très mathématique, ce qui explique que ces travaux étaient difficiles d’accès et que de nombreux scientifiques restaient sceptiqu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En Allemagne en 1887, Hertz va pour la première fois démontrer l’existence physique des ondes électromagnétiques en fabriquant des machines capables de démontrer la validité de l’existence de celles-ci. Il va mettre en exergue la compréhension du déplacement du phénomène électrique. Finalement l’Ecole de mathématique de Paris va changer de point de vue pour autoriser la lecture de l’étude de Maxwell, le chef de file sera Edouard Branly. Ce dernier reprend l’expérimentation d’Hertz pour la valider et l’améliorer. En 1890, Edouard Branly, professeur de physique, effectue alors plusieurs expériences avec un tube à limaille, bientôt appelé cohéreur, et par la suite radioconducteur, mais sans penser à son utilité pour la TSF. En effet, ce cohéreur à limaille, élément central pour la TSF, détecte les ondes électromagnétiqu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Par ailleurs, outre-Atlantique et durant la même période, Edison, un inventeur américain renommé en électricité, crée lui la diode ou tube à vide à deux électrodes. L’invention de la diode va rapidement faire progresser les recherches pour la TSF. De même, Tesla, un autre ingénieur américain, réalise un générateur haute fréquence qui lui permet de réaliser la première communication radio, mais sans grande réussite. Dans le même temps, un scientifique russe nommé Popov, invente le principe de l’antenne pour permettre des liaisons à grande distance en étudiant les ondes électromagnétiques. L’antenne va démontrer qu’il existe dans notre monde des ondes électromagnétiques à l’état naturel.</w:t>
      </w:r>
    </w:p>
    <w:p>
      <w:pPr>
        <w:pStyle w:val="Heading4"/>
        <w:ind w:left="425" w:hanging="425"/>
        <w:rPr/>
      </w:pPr>
      <w:bookmarkStart w:id="30" w:name="__RefHeading___Toc222800580"/>
      <w:bookmarkEnd w:id="30"/>
      <w:r>
        <w:rPr/>
        <w:t>§2. Marconi : les premières expériences probantes de la radio</w:t>
      </w:r>
    </w:p>
    <w:p>
      <w:pPr>
        <w:pStyle w:val="Normal"/>
        <w:spacing w:lineRule="auto" w:line="240" w:before="0" w:after="120"/>
        <w:ind w:firstLine="567"/>
        <w:jc w:val="both"/>
        <w:rPr/>
      </w:pPr>
      <w:r>
        <w:rPr>
          <w:rFonts w:cs="Times New Roman" w:ascii="Times New Roman" w:hAnsi="Times New Roman"/>
          <w:sz w:val="24"/>
        </w:rPr>
        <w:t>Toutefois, c’est Marconi qui peu à peu fit la synthèse de ces inventions et réalisa les premières expériences probantes de ce qu’on appelle encore maintenant la radio. Ainsi, il parvint, dès 1895, dans la propriété de ses parents, à transmettre sans fil des signaux morse sur 2 400 mètres. Une démonstration est faite à Londres en 1896 devant le service télégraphique du General Post Office. Il va avoir l’idée de développer un système de transmission de télégraphie sans fil complet suffisamment fiable pour être présenté à des autorités, en l’occurrence les autorités britanniques en présence du ministre britannique des Postes. Il va organiser en Angleterre l’émission et la réception d’un message morse entre un émetteur et un récepteur distant de 3 km. Le 2 juin 1896, il déposait son premier brevet. Le 29 avril 1899 il réussit après de multiples améliorations à envoyer un télégramme à travers le Pas-de-Calai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n 1901, un message traversa pour la première fois l’Atlantique entre Terre-Neuve et Poldhu, à la pointe sud-ouest de la Cornouaill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Le 20 juillet 1897 Marconi fonde la Wireless Telegraph and Signal Company, sous contrôle des britanniques. En effet, en tant qu’industriel, il fabriquait les appareils et assurait la transmission des messages. La </w:t>
      </w:r>
      <w:r>
        <w:rPr>
          <w:rFonts w:cs="Times New Roman" w:ascii="Times New Roman" w:hAnsi="Times New Roman"/>
          <w:i/>
          <w:sz w:val="24"/>
        </w:rPr>
        <w:t>Marconi</w:t>
      </w:r>
      <w:r>
        <w:rPr>
          <w:rFonts w:cs="Times New Roman" w:ascii="Times New Roman" w:hAnsi="Times New Roman"/>
          <w:sz w:val="24"/>
        </w:rPr>
        <w:t>, son entreprise, allait très vite tenter d’établir un monopole mondial sur la TSF. Cet abus de monopole prit le nom de « marconisme », et une conférence à Berlin en 1906 y mit fin. En effet il fut décidé que tous les postes, quel que soit le matériel utilisé, devaient correspondre entre eux, et ce à partir du 1</w:t>
      </w:r>
      <w:r>
        <w:rPr>
          <w:rFonts w:cs="Times New Roman" w:ascii="Times New Roman" w:hAnsi="Times New Roman"/>
          <w:sz w:val="24"/>
          <w:vertAlign w:val="superscript"/>
        </w:rPr>
        <w:t>er</w:t>
      </w:r>
      <w:r>
        <w:rPr>
          <w:rFonts w:cs="Times New Roman" w:ascii="Times New Roman" w:hAnsi="Times New Roman"/>
          <w:sz w:val="24"/>
        </w:rPr>
        <w:t xml:space="preserve"> juillet 1908. Cette date marque le début de la coopération internationale dans le domaine de la radiotélégraphie, et elle fut à l’origine de la création de la Conférence internationale radiotélégraphique et d’accords relatif à un règlement radiotélégraphique international.</w:t>
      </w:r>
    </w:p>
    <w:p>
      <w:pPr>
        <w:pStyle w:val="Normal"/>
        <w:spacing w:lineRule="auto" w:line="240" w:before="0" w:after="120"/>
        <w:ind w:firstLine="567"/>
        <w:jc w:val="both"/>
        <w:rPr/>
      </w:pPr>
      <w:r>
        <w:rPr>
          <w:rFonts w:cs="Times New Roman" w:ascii="Times New Roman" w:hAnsi="Times New Roman"/>
          <w:sz w:val="24"/>
        </w:rPr>
        <w:t>Dee Forest, avec l’invention de la triode, une lampe à trois électrodes, va lui révolutionner la TSF et donner naissance à la radiodiffusion et à l’électronique. Il déposa le brevet de la triode le 29 janvier 1907. La triode permet de contrôler le passage du courant et c’est un élément essentiel pour la réalisation d’un émetteur ou d’un récepteur radio. Elle a deux capacités : amplifier le courant électrique mais aussi le moduler. De plus, la lampe triode va également permettre la transmission de signaux plus complexes tels que la voix ou la musique. En France, le général Gustave Ferrié va jouer un rôle considérable dans le développement de la TSF en introduisant l’usage de cette triode. En 1903, Gustave Eiffel mit la Tour à sa disposition comme support d’antenn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Par la suite, les Anglais, au même titre que les Allemands vont décider de nationaliser les entreprises qui tournent autour des activités de la TSF en les plaçant sous le contrôle de la puissance publique mais avec une structure de droit privé</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Par contre, en France, les autorités vont mettre près de trente ans à s’accorder pour savoir sous quel ministère devait être assuré la gestion du développement de la TSF</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C’est seulement en 1920 que les ministères français décident de privatiser l’activité,  en concession  à  la  société Radio  France, une filiale  de  la  société SFR (Société Française Radio-électrique). Par la suite se créèrent ainsi dans le monde entier des stations de radiodiffusion. Durant cette période, on met également au point des procédés capables de transmettre régulièrement des émissions. </w:t>
      </w:r>
    </w:p>
    <w:p>
      <w:pPr>
        <w:pStyle w:val="Heading3"/>
        <w:ind w:left="1843" w:hanging="1843"/>
        <w:rPr/>
      </w:pPr>
      <w:bookmarkStart w:id="31" w:name="__RefHeading___Toc222800581"/>
      <w:bookmarkEnd w:id="31"/>
      <w:r>
        <w:rPr/>
        <w:t>Section II : La radiophonie des années 20-30</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a radiophonie va naître dans les années 1920. A cet égard la proximité entre la radio et la TSF était tellement grande que celle-ci a souvent été nommée TSF pendant très longtemps. En outre, l’importance d’un statut juridique et d’une régulation des ondes s’est avérée de plus en plus capitale, puisque la radio comportait, et c’est toujours le cas, de nombreux enjeux. On peut évoquer le cas les radios pirat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ou encore d’un point de vue technique les risques de brouillage qui étaient très fréquents aux prémices de la radiophonie, et qui ont été un enjeu pendant les guerres mondiales. En effet, si deux stations utilisent la même fréquence en même temps pour diffuser un message différent, les champs électriques se mélangent et les messages ne sont plus compréhensibles de telle sorte que les émissions se brouillent. D’où la nécessité apparue par la suite d’attribuer les fréquences et d’assurer une neutralité technique, celle-ci est aujourd’hui opérée par le Conseil Supérieur de l’Audiovisuel. De même, il y a des enjeux économiques, car selon la fréquence de l’onde hertzienne attribuée à une station de radio, il peut y avoir des écoutes différentes, ce qui a des impacts sur l’audience.</w:t>
      </w:r>
    </w:p>
    <w:p>
      <w:pPr>
        <w:pStyle w:val="Heading4"/>
        <w:ind w:left="425" w:hanging="425"/>
        <w:rPr/>
      </w:pPr>
      <w:bookmarkStart w:id="32" w:name="__RefHeading___Toc222800582"/>
      <w:bookmarkEnd w:id="32"/>
      <w:r>
        <w:rPr/>
        <w:t>§1. Les années 20 : naissance de la radio</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lors que la « radio » était au départ perçue comme une communication personnelle avec la TSF, d’une personne à une autre, tel que ce fut le cas lors de la première guerre entre les militaires, l’utilité de la radio va peu à peu évoluer vers des communications impersonnelles. En effet, la TSF, qui est une forme de communication à distance pour transmettre un message sonore baptisée télégraphie sans fil, est fondée sur des communications à destination unique ou dite communication asynchrone sans commutation, c’est-à-dire d’un émetteur à un récepteur sans qu’il n’y ait par principe de réponse. Par la suite, durant la première guerre les militaires vont utiliser la forme de communication téléphonique sans fil qui va se transformer rapidement en communication radiophonique. C’est-à-dire non pas une relation d’un émetteur à un récepteur, mais une communication qui permet à un émetteur de communiquer avec une multitude de récepteur pour des messages non personnalisés. C’est la vraie naissance de la radio.</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insi à partir de 1920, se crée une activité industrielle et commerciale. En 1922 est créé la première station de radio « Radiola » à Paris. La première émission radiophonique, du divertissement et de l’information météo, est due à Marcel Laporte, dit « Radiolo », à l'attention d'un public indéterminé, généralement composé d’anciens militaires avertis par leur système de téléphonie sans fil.</w:t>
      </w:r>
    </w:p>
    <w:p>
      <w:pPr>
        <w:pStyle w:val="Heading4"/>
        <w:ind w:left="425" w:hanging="425"/>
        <w:rPr/>
      </w:pPr>
      <w:bookmarkStart w:id="33" w:name="__RefHeading___Toc222800583"/>
      <w:bookmarkEnd w:id="33"/>
      <w:r>
        <w:rPr/>
        <w:t>§2. La nécessité de réguler de l’espace hertzien</w:t>
      </w:r>
    </w:p>
    <w:p>
      <w:pPr>
        <w:pStyle w:val="Normal"/>
        <w:spacing w:lineRule="auto" w:line="240" w:before="0" w:after="120"/>
        <w:ind w:firstLine="567"/>
        <w:jc w:val="both"/>
        <w:rPr/>
      </w:pPr>
      <w:r>
        <w:rPr>
          <w:rFonts w:cs="Times New Roman" w:ascii="Times New Roman" w:hAnsi="Times New Roman"/>
          <w:sz w:val="24"/>
        </w:rPr>
        <w:t>Très rapidement, l’espace hertzien, en raison des ondes, va vite être brouillé et encombré, d’où le besoin de partager les fréquences entre les différentes activités et les différents pays. C’est principalement dans les années 30 que la mise en œuvre de la radiophonie révèle des problèmes posés par l'utilisation des ondes hertziennes. Une résolution qui ne pouvait être envisagée qu'au niveau international. Ainsi l'Union Internationale des Télécommunications s’empare en 1932 du problème et gère le problème de la répartition des fréquences sur le plan international. Ce qui politiquement signifie l'acceptation des Etats de perdre leur souveraineté sur un outil extrêmement critique. En France, l’espace hertzien fait partie du domaine public. En effet, récemment, cette position a été confirmée dans une décision du Conseil Constitutionne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où est affirmé que l’utilisation de l’espace hertzien constitue un mode d’occupation du domaine public. Toutefois, cela semble être davantage une gestion de la rareté des ondes qu'une ingérence dans la sphère étatique.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L'UIT se voit alors octroyer par ses Etats membres le pouvoir de gérer pour leur compte  une  partie  du  spectre électromagnétique qui va de 3 kHz à 3 000 gHz. L'UIT décompose ainsi ses millions de fréquences en 12 bandes de fréquences selon les usages, qui sont elles-mêmes divisées en canaux qui seront allotis. Les allotissement sont fait par usages, dans les bandes, et varient selon les régions. </w:t>
      </w:r>
      <w:r>
        <w:rPr>
          <w:rFonts w:cs="Times New Roman" w:ascii="Times New Roman" w:hAnsi="Times New Roman"/>
          <w:sz w:val="24"/>
          <w:lang w:val="en-US"/>
        </w:rPr>
        <w:t xml:space="preserve">On a ainsi plusieurs bandes : very low, low, middle, high, very high, super high, extra high frequency. </w:t>
      </w:r>
      <w:r>
        <w:rPr>
          <w:rFonts w:cs="Times New Roman" w:ascii="Times New Roman" w:hAnsi="Times New Roman"/>
          <w:sz w:val="24"/>
        </w:rPr>
        <w:t xml:space="preserve">Sans rentrer dans des détails physiques, notons que la radio se situe dans le VHF (pour « very high frequency ») soit de 30 Mhz à 300 Mhz.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Il faut notamment gérer la rareté, et prendre en compte les risques liés à l'ordre public, vis-à-vis du contenu du message notamment. De plus il fallait également, mais encore aujourd’hui, assurait une neutralité technique vis-à-vis des fréquences attribuées. Par conséquent les Etats réagissent de deux manières à ces problèmes pour contrôler : soit l’Etat instaure un monopole public sur la radiophonie, soit il met en place un processus d’autorisation préalable. Pour le monopole public, il va de soi que les pouvoirs publics n’ont aucun mal à contrôler la radiophonie, que ce soit au niveau de la technique, pour les problèmes de brouillage notamment, ou des contenus, pour les messages diffusés. Toutefois le processus d’autorisation préalable peut très vite revenir au même, car l’absence de délivrance d’une autorisation de diffusion entraîne l’interdiction et le gouvernement garde ainsi la main mise sur la radiophonie dans les mêmes conditions qu’un monopole public. C’est ce qui s’est passé en France, car une seule autorisation avait été délivrée pour une radio publ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Bien qu’au départ des radios privées ont pu tout de même naître dans un régime d'autorisation non respectée jusqu’aux années 1940, le ministère va mobiliser peur à peur des fonds  pour  créer une station publique : Radio  PTT.  Il en profite alors pour développer un système de diffusion moderne en utilisant des fréquences bien plus hautes que les radios privées. Dans le même temps, la France s’étant faite remarquer pour son manque de gestion de son espace hertzien lors de la conférence de l’UIT de 1932, va en réaction prendre le contrôle des associations privées des radios. En effet, Radio Paris est rachetée par l'Etat, ainsi que la plupart des radios sur l’ensemble du territoire. De plus les gouvernements successifs vont mettre en place une législation pour rendre impossible l'exploitation des radios privées, avec notamment une taxe sur la publicité. Petit à petit la République gère le pluralisme radiophonique qui s'était institué de fait. En 1946 un monopole d'Etat est institué. </w:t>
      </w:r>
    </w:p>
    <w:p>
      <w:pPr>
        <w:pStyle w:val="Heading3"/>
        <w:ind w:left="1843" w:hanging="1843"/>
        <w:rPr/>
      </w:pPr>
      <w:bookmarkStart w:id="34" w:name="__RefHeading___Toc222800584"/>
      <w:r>
        <w:rPr/>
        <w:t>Section III : Du transistor à nos jours</w:t>
      </w:r>
      <w:bookmarkEnd w:id="34"/>
      <w:r>
        <w:rPr>
          <w:sz w:val="24"/>
        </w:rPr>
        <w:t xml:space="preserve">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un point de vue technique c'est en 1954 que la radiophonie connaît une révolution technologique avec l’apparition du transistor. Il va permettre à la radio de devenir un média populaire. Aujourd’hui, suite à la révolution numérique de ces dernières années, s’est aussi posé la question de la radio numérique terrestre.</w:t>
      </w:r>
    </w:p>
    <w:p>
      <w:pPr>
        <w:pStyle w:val="Heading4"/>
        <w:ind w:left="425" w:hanging="425"/>
        <w:rPr/>
      </w:pPr>
      <w:bookmarkStart w:id="35" w:name="__RefHeading___Toc222800585"/>
      <w:bookmarkEnd w:id="35"/>
      <w:r>
        <w:rPr/>
        <w:t>§1. La révolution technologique : le transistor</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e transistor permet la diminution de la taille des récepteurs et le développement de la modulation de fréquences. De plus, on peut aussi alimenter le transistor avec des piles, ce qui révolutionne l’usage de la radio puisque le récepteur est susceptible d'être transporté. Par conséquent la jeunesse accède à la radiophonie, ce qui n’est pas sans conséquence sur la nature des programmes diffusés. De même, l'utilisation de la radio en voiture en révolutionne la consommation. Au cours de cette période apparait notamment les radios périphériqu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diffusé hors de France, mais ayant vocation à être écoutées en France.</w:t>
      </w:r>
    </w:p>
    <w:p>
      <w:pPr>
        <w:pStyle w:val="Normal"/>
        <w:spacing w:lineRule="auto" w:line="240" w:before="0" w:after="120"/>
        <w:ind w:firstLine="567"/>
        <w:jc w:val="both"/>
        <w:rPr/>
      </w:pPr>
      <w:r>
        <w:rPr>
          <w:rFonts w:cs="Times New Roman" w:ascii="Times New Roman" w:hAnsi="Times New Roman"/>
          <w:sz w:val="24"/>
        </w:rPr>
        <w:t>Dans les années 60 apparaît le développement de la modulation de fréquences, grâce au transistor. C’est une technologie permettant d'injecter une charge électrique à une fréquence porteuse mais différemment de la modulation d’amplitude. C’est grâce à cette technologique que naît la bande FM (qui est en modulation de fréquences). Celle-ci est attribuée à la gamme VHF</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t pour la zone Europe cette portion de bande va du canal 87.5 au canal 108 Mhz. C’est aujourd’hui le CSA qui se charge de l'assignation des fréquences, c’est-à-dire que dans la portion de bande allotie à un usage localisé particulier, le CSA assigne un canal à une radio.</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En outre cette modulation est bénéfique puisque c'est plus économique en consommation d'espace hertzien. Toutefois il faut des récepteurs qui disposent d'une technologie particulière. Mais le transistor va permettre d'équiper à la fois les émetteurs et les récepteurs. Par ailleurs, du fait que cette rupture technologique provoquerait divers problèmes, comme la continuité du service public, l’Etat choisit de doubler les technologies. </w:t>
      </w:r>
    </w:p>
    <w:p>
      <w:pPr>
        <w:pStyle w:val="Heading4"/>
        <w:ind w:left="425" w:hanging="425"/>
        <w:rPr/>
      </w:pPr>
      <w:bookmarkStart w:id="36" w:name="__RefHeading___Toc222800586"/>
      <w:bookmarkEnd w:id="36"/>
      <w:r>
        <w:rPr/>
        <w:t>§2. De la chaîne HIFI à la radio numérique terrestr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 partir des années 70, et suite au démantèlement de l'ORTF</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c'est France Musique qui a la responsabilité de développer des technologies de modulation de fréquences. Ensuite, dans les années 80 vont apparaître les chaînes HIFI, qui sont des appareils construits au Japon qui ne coûtent rien puisqu'ils ont fait le choix unique de la modulation de fréquences. Par la suite, François  Mitterrand ouvre la voix aux radios libres, et elles deviennent des radios privées en 1984. Elles peuvent avoir le statut de Société Anonyme et faire de la publicité. Elles peuvent également connecter leurs émetteurs pour former des réseaux locaux plus larges. Toutefois la diffusion nationale nécessite des réseaux émetteurs-réémetteurs très nombreux.</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ctuellement, le microprocesseur, un circuit électronique miniature qui traite numériquement des flux électroniques, a fait suite au transistor. De même, avec le RDS (Radio Data System), le signal est traité numériquement (et non plus analogiquement) mais continue tout de même à être diffusé analogiquement. Le RDS permet au récepteur de changer automatiquement la fréquence vers la nouvelle fréquence l'émission. Ce système est ainsi particulièrement utile pour les postes de radio dans les automobiles. Aujourd’hui la diffusion s’opère toujours de manière analogique mais dans un futur très proche elle pourrait être réalisée numériquement avec l’apparition de la RNT (Radio numérique terrestre). En effet, la RNT est déjà en place dans un grand nombre d’Etats européens mais pas encore en France. Selon le CSA, la RNT sera lancée d’ici la fin 2013 en France. En effet le CSA a d’ailleurs publié le 18 janvier 2013 la liste des autorisations d’émettre délivrées aux stations sélectionnées en RNT sur les zones de Paris, Marseille et Nice. Notons que l’un des principaux avantages de la RNT est que ce système permettra d’accéder à plus de radios, car en compressant le signal (grâce à des procédés numériques), il sera possible de diffuser plusieurs radios sur une même fréquence.</w:t>
      </w:r>
      <w:r>
        <w:br w:type="page"/>
      </w:r>
    </w:p>
    <w:p>
      <w:pPr>
        <w:pStyle w:val="Normal"/>
        <w:spacing w:lineRule="auto" w:line="240" w:before="0" w:after="120"/>
        <w:ind w:firstLine="567"/>
        <w:jc w:val="both"/>
        <w:rPr>
          <w:rFonts w:ascii="Times New Roman" w:hAnsi="Times New Roman" w:eastAsia="ＭＳ ゴシック" w:cs="Times New Roman"/>
          <w:b/>
          <w:b/>
          <w:bCs/>
          <w:smallCaps/>
          <w:sz w:val="52"/>
          <w:szCs w:val="52"/>
        </w:rPr>
      </w:pPr>
      <w:r>
        <w:rPr>
          <w:rFonts w:eastAsia="ＭＳ ゴシック" w:cs="Times New Roman" w:ascii="Times New Roman" w:hAnsi="Times New Roman"/>
          <w:b/>
          <w:bCs/>
          <w:smallCaps/>
          <w:sz w:val="52"/>
          <w:szCs w:val="52"/>
        </w:rPr>
      </w:r>
    </w:p>
    <w:p>
      <w:pPr>
        <w:pStyle w:val="Heading1"/>
        <w:rPr/>
      </w:pPr>
      <w:bookmarkStart w:id="37" w:name="__RefHeading___Toc222800587"/>
      <w:bookmarkEnd w:id="37"/>
      <w:r>
        <w:rPr/>
        <w:t>Partie IV</w:t>
      </w:r>
    </w:p>
    <w:p>
      <w:pPr>
        <w:pStyle w:val="Heading2"/>
        <w:rPr/>
      </w:pPr>
      <w:bookmarkStart w:id="38" w:name="__RefHeading___Toc222800588"/>
      <w:bookmarkEnd w:id="38"/>
      <w:r>
        <w:rPr/>
        <w:t>La petite histoire de la télévision</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Bien que la télévision soit apparue après la radio, l’intention de faire de la télévision est plus ancienne que celle de faire de la radio. En effet, nombreux ont été ceux à se poser la question du transport d'une image à distance sans l'imprimer, ce qui relevait alors clairement de la magie. L’objectif principal était de capter une image pour la dissocier de son support, ce qui était très complexe.</w:t>
      </w:r>
    </w:p>
    <w:p>
      <w:pPr>
        <w:pStyle w:val="Heading3"/>
        <w:ind w:left="1843" w:hanging="1843"/>
        <w:rPr/>
      </w:pPr>
      <w:bookmarkStart w:id="39" w:name="__RefHeading___Toc222800589"/>
      <w:bookmarkEnd w:id="39"/>
      <w:r>
        <w:rPr/>
        <w:t>Section I : Les prémices de la télévision</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italien Giovanni Caselli va transmettre par câble à distance en 1856 la première image fixe. D’un point de vue technique, c'est un cylindre qui tourne posé sur un socle en béton. Ce dernier est capable de lire par ligne un document gravé et de transformer l'information visuelle en information électrique. Au bout du sabot il y a une alimentation et le récepteur du signal électrique. Cette première expérience met en évidence le principe du balayage et son importance pour la qualité de l'image. A partir de là, de nombreux ingénieurs vont s’atteler à construire l’appareil télévisée, d’abord électromécanique, puis électronique.</w:t>
      </w:r>
    </w:p>
    <w:p>
      <w:pPr>
        <w:pStyle w:val="Heading4"/>
        <w:ind w:left="425" w:hanging="425"/>
        <w:rPr/>
      </w:pPr>
      <w:bookmarkStart w:id="40" w:name="__RefHeading___Toc222800590"/>
      <w:bookmarkEnd w:id="40"/>
      <w:r>
        <w:rPr/>
        <w:t>§1. L’invention de l’appareil télévisé électromécan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En 1907, la machine proposée par Caselli est améliorée grâce à Arthur Korn, pour en arriver à la transmission et à l’analyse mécanique d'une image de qualité photographique. Au même moment, ces nouvelles technologies sont mises en relation avec la découverte des ondes électromagnétiques. Le premier à s'y intéresser est un français, Constantin Senlecq, un pionnier pour la transmission des images à distance. Ce dernier parvint à capter une image sans qu'elle soit fixée sur un support ou par un moyen chim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Mais c’est la découverte d’un composant chimique, le sélénium</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qui va bouleverser et accélérer l’invention de la télévision. Le sélénium a une résistance électrique qui varie selon le nombre de photons (particule associée aux ondes électromagnétiques) qui le percutent. Il est possible alors de transposer électriquement un élément visuel. Senlecq propose de décomposer l'image en ligne, en réalité c'est le flux de photons qu'il découpe en ligne. Il réalise cette expérience à l’aide d’un tube dans lequel est posé au fond une lampe sélénium qui fait varier l'information lumineuse en information électrique. Toutefois, Senlecq ne possède pas encore d'appareil capable de retransformer le signal électrique en imag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invention du téléviseur est le fait d'un physicien allemand Karl Braun. Dès 1897, il parle d'un canon à lumière qui fait réagir un écran, c'est ce qu’on appellera le rayon cathodique, l’ancêtre du tube cathodique. En reprenant les travaux de Senlecq et Nipkow, un autre ingénieur allemand précurseur en la matière, il fabrique ainsi un canon cathodique à faisceaux. Il reprend les caractéristiques du sélénium, dégagées par Senlecq, et le disque tournant, inventé par Nipkow. Braun comprend rapidement qu'une image mobile peut être captée, à la condition que le système de captation et de réception de l'image soient synchron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e moyen de synchronisation est trouvé par deux ingénieurs français, à savoir Maurice Leblanc et René Barthélémy. Ils découvrent que la seule chose en commun entre le capteur et le récepteur c'est l'alimentation électrique, et avec un courant alternatif fixe on peut alimenter les deux machines. En France c’était 50hz et 110V (aujourd'hui 230V).</w:t>
      </w:r>
    </w:p>
    <w:p>
      <w:pPr>
        <w:pStyle w:val="Heading4"/>
        <w:ind w:left="425" w:hanging="425"/>
        <w:rPr/>
      </w:pPr>
      <w:bookmarkStart w:id="41" w:name="__RefHeading___Toc222800591"/>
      <w:bookmarkEnd w:id="41"/>
      <w:r>
        <w:rPr/>
        <w:t>§2. Des expériences à la réalité pour le grand public : construction des premiers postes</w:t>
      </w:r>
    </w:p>
    <w:p>
      <w:pPr>
        <w:pStyle w:val="Normal"/>
        <w:spacing w:lineRule="auto" w:line="240" w:before="0" w:after="120"/>
        <w:ind w:firstLine="567"/>
        <w:jc w:val="both"/>
        <w:rPr/>
      </w:pPr>
      <w:r>
        <w:rPr>
          <w:rFonts w:cs="Times New Roman" w:ascii="Times New Roman" w:hAnsi="Times New Roman"/>
          <w:sz w:val="24"/>
        </w:rPr>
        <w:t>Si l’appareil télévisé semblait prendre forme, il restait à trouver le principe de radiodiffusion entre ces deux machines. C'est un anglais, John Baird, qui s’y colle, et va arriver à une image de 12 images/seconde, en 30 lignes sur un format 1/1, c’est-à-dire 900 lampes-pixels. En janvier 1926, il a l'autorisation d'installer devant les vitrines d'un grand magasin anglais, une sorte de caméra devant laquelle il agite une marionnette. Dans plusieurs vitrines il découpe la scène : captation, traitement, diffusion, image. Chaque image était transmise séparément et, à la réception, les trois images monochromes étaient superposées pour reconstituer les couleurs de l’image originale. C’est expérience va alors rester dans l’histoire comme la première émission de télévision au monde, et en couleur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Commencent alors les expérimentations régulières. On va d’abord augmenter le nombre de lampes, puis leur résistance, leur réceptivité, et ainsi de suite. En 1933, Vladimir Zvorykine, un ingénieur américain, met en place un tube électronique qui permet de concevoir un poste de télévision sur une logique différente de l'électromécanique. En plus, le fait d’être électronique entraîne beaucoup moins de mouvement physique. Le ministre des PTT, charge une commission officielle pour fixer un standard pour la future radio-vision française. En 1935, la norme est fixée : 180 lignes, 25 images/seconde, 4/3 avec captation et rendu de l'image électromécanique. En effet la présentation théorique du tube électronique n’aura pas de grand retentissement auprès des ingénieurs français qui ne vont alors pas la reprendr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e 17 novembre 1935, apparaît sur l'écran de ces téléviseurs, disséminés dans des lieux publics parisien, le premier logo de la première chaîne de télévision française : Radio-PTT Vision, diffusée quelques heures par semaine. A partir de là la télévision devient une réalité, et les industriels commencent à faire des postes grand public mais extrêmement chers et donc réservés à une minorité.</w:t>
      </w:r>
    </w:p>
    <w:p>
      <w:pPr>
        <w:pStyle w:val="Heading4"/>
        <w:ind w:left="425" w:hanging="425"/>
        <w:rPr/>
      </w:pPr>
      <w:bookmarkStart w:id="42" w:name="__RefHeading___Toc222800592"/>
      <w:bookmarkEnd w:id="42"/>
      <w:r>
        <w:rPr/>
        <w:t>§3. L’arrivée de l’électronique</w:t>
      </w:r>
    </w:p>
    <w:p>
      <w:pPr>
        <w:pStyle w:val="Normal"/>
        <w:spacing w:lineRule="auto" w:line="240" w:before="0" w:after="120"/>
        <w:ind w:firstLine="567"/>
        <w:jc w:val="both"/>
        <w:rPr/>
      </w:pPr>
      <w:r>
        <w:rPr>
          <w:rFonts w:cs="Times New Roman" w:ascii="Times New Roman" w:hAnsi="Times New Roman"/>
          <w:sz w:val="24"/>
        </w:rPr>
        <w:t>Par la suite arrive la confirmation des travaux de Zvorykine sur le tube électronique et les américains mettent alors au point un système complètement électronique et non plus électromécanique comme c’était le cas en France. Le format est le suivant : 441 lignes, noire et blanc, 25 images/seconde, 4/3, et tout électronique. À l'intérieur de l’écran, une couche de sélénium, et derrière une machine simple, sans mouvement : un bobinage de cuivre qui génère un faisceau lumineux très fin qui peut être dirigé par la variation du champ électronique qui entoure le petit canon à lumière. Le canon balaye l'écran de haut en bas et de gauche à droite. En faisant varier la puissance de la lampe on fait varier la résistance du sélénium et c'est de cette manière que l'image est reconstitué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Par conséquent les ingénieurs français, dont Barthélémy, préviennent  les  autorités françaises qu'il faut s'aligner sur cette technologie électronique car ces postes de télévision coutent vingt fois moins cher, et sont bien plus résistants. En 1937 est programmé à Paris l'Exposition Universelle qui compte parmi ses plus beaux pavillons celui de la radiodiffusion et de la télévision. L'État met les moyens illimités,  Barthélémy et d’autres ingénieurs français  mettent  au point pour cette occasion un système français plus performant : 455 lignes, 25 images/seconde, écran 4/3, et tout électronique aussi. Le 8 juillet 1937 ce système est présenté à l’exposition. Le standard précédant va alors être abandonné par décret.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 la libération, à la différence de la radiophonie qui a été totalement détruit, le studio parisien de télévision français reste intact parce que l'officier allemand n'a pas obtempéré à l'ordre de destruction. L’Etat français récupère donc du 441 lignes, qui est le standard allemand LOEWE, et assez proche du français. Toutefois du fait des améliorations très importantes pendant la guerre, le 441 lignes n'est déjà plus d'actualité. A partir de 1948 la question d'un nouveau standard est à nouveau posée. Le secrétaire d'État à l'information de l'époque, François Mitterrand, organise un audit des technologies modernes susceptibles d'être développées en France en matière de télévision. Trois prototypes de télévisions lui sont proposés : 729 lignes, 819 lignes, 1029 lignes. C’est le 819 lignes qui est retenu.</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Évidemment, en raison du principe d'égalité, on se pose la question du maintien de la norme précédente 441 lignes. L’Etat décide alors de dédoubler le studio d'enregistrement et les émetteurs et on construit un convertisseur qui permet de convertir le 819 lignes en 441 lignes. Mais le 2 janvier 1946, l'émetteur 441 lignes prend feu en haut de la Tour Eiffel. Malgré un recours devant le Conseil d’Eta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la norme 441 lignes disparait au motif suivant : « absence de droit acquis au maintien d'un service public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s années 50 est développé un réseau de transmission permettant d'installer sur les zones à forte densité de population des ré-émetteurs de diffusion qui envoient le message partout. A la fin des années 50 sont diffusées les émissions de la radiodiffusion française. Il n'y a alors qu'une seule chaine de TV, qui fonctionne ni le matin, ni l'après-midi, ni l'été.</w:t>
      </w:r>
    </w:p>
    <w:p>
      <w:pPr>
        <w:pStyle w:val="Heading3"/>
        <w:ind w:left="1843" w:hanging="1843"/>
        <w:rPr/>
      </w:pPr>
      <w:bookmarkStart w:id="43" w:name="__RefHeading___Toc222800593"/>
      <w:bookmarkEnd w:id="43"/>
      <w:r>
        <w:rPr/>
        <w:t>Section II : Les années 60-80 annonce la couleur, le satellite et le câble</w:t>
      </w:r>
    </w:p>
    <w:p>
      <w:pPr>
        <w:pStyle w:val="Normal"/>
        <w:spacing w:lineRule="auto" w:line="240" w:before="0" w:after="120"/>
        <w:ind w:firstLine="567"/>
        <w:jc w:val="both"/>
        <w:rPr/>
      </w:pPr>
      <w:r>
        <w:rPr>
          <w:rFonts w:cs="Times New Roman" w:ascii="Times New Roman" w:hAnsi="Times New Roman"/>
          <w:sz w:val="24"/>
        </w:rPr>
        <w:t>La télévision, comme média de masse, va rapidement se développer dès les années 60 et suivantes. De nombreux ingénieurs vont rechercher à retransmettre les images en couleur. De plus, à cette même période, le secteur des télécommunications sont en plein développement. De ce fait la télévision par satellite et par câble deviennent de nouveaux modes de diffusion.</w:t>
      </w:r>
    </w:p>
    <w:p>
      <w:pPr>
        <w:pStyle w:val="Heading4"/>
        <w:ind w:left="425" w:hanging="425"/>
        <w:rPr/>
      </w:pPr>
      <w:bookmarkStart w:id="44" w:name="__RefHeading___Toc222800594"/>
      <w:bookmarkEnd w:id="44"/>
      <w:r>
        <w:rPr/>
        <w:t>§1. Du noir et blanc à la couleur : la guerre des standard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s années 50 et 60 apparaît également l'intention de faire de la télévision couleur. Ce sont les américains les premiers qui mettent sur le marché des télévisions couleur sur un standard NTSC</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En effet en 1953 est réalisé le premier procédé de transmission pouvant donner des images couleur sur les postes récepteurs traditionnels. Alors que la télévision noir et blanc traite la luminance de l'image (quantité de noir et de blanc), la couleur nécessite la luminance plus la chrominance (bleu, vert, rouge) soit quatre informations distinctes. La pellicule de sélénium  doit  distinguer  les  luminances  et  ensuite  réagir  aux chrominances. Sur les écrans les pixels sont divisés en 3 BVR qui s'illuminent avec différentes intensités. Est créé le standard, 625 lignes, 25i/s, 4/3, SECAM (Séquentiel couleur à mémoire) dont Henri De France en est le père. La première transmission en couleurs SECAM entre Paris et Londres fut réalisée en 1960.</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 cette époque De Gaulle aimerait que le standard SECAM soit le standard européen. Mais les allemands et anglais ont eu accès aux standard NTSC avant nous et ont développé le PAL (phase alternance line) qui est très immédiatement issu de la NTSC. Le PAL envoie le signal une ligne sur deux, ce qui fait que la stabilité de la couleur est plus grande, contrairement au SECAM. En 1962, c’est Walter Bruch qui mit au point le système PAL dont les premières émissions de télévision en couleurs débutèrent en 1967 en Allemagne. Mais comme les trois standards de télévision couleur proposés sont peu interopérables (NTSC, SECAM, PAL), l'UIT décide d'organiser une réunion planétaire pour trancher la question du standard de télévision couleur dans l'intention de n’en retenir qu’un. Les anglais font savoir que l'étape de mémorisation du SECAM est trop complexe et ils se focalisent donc sur le PAL. Le SECAM lui est diffusé en Afrique (en raison de la présence française) et en URSS (avec un SECAM spécifique pour les Soviétiques aussi baptisé MSECAM ou SECMA 3+). Il ressort ainsi de la conférence à l’UIT en mars 1965 qu'il n'y aura pas un seul standard de télévision mondial. Toutefois le NTSC sort globalement vainqueur en termes de bassin d'écoute même si le SECAM est aussi bien diffusé et le PAL ferme la marche, ce standard est retenu par 6 États (dont l’Allemagne, la Grande Bretagne et les Pays-Bas). Néanmoins par la suite la majorité des pays qui avaient choisi le SECAM basculent vers le PAL parce que les postes de télévision PAL sont beaucoup moins chers. En effet le SECAM a plein de défauts : fréquences hautes (donc courte), beaucoup d'information (donc volumineux), et un énorme réseau très coûteux. Ainsi la bande passante pour une chaîne en SECAM est à peu près de 8 MHz (seulement 5 pour le PAL).</w:t>
      </w:r>
    </w:p>
    <w:p>
      <w:pPr>
        <w:pStyle w:val="Heading4"/>
        <w:ind w:left="425" w:hanging="425"/>
        <w:rPr/>
      </w:pPr>
      <w:bookmarkStart w:id="45" w:name="__RefHeading___Toc222800595"/>
      <w:bookmarkEnd w:id="45"/>
      <w:r>
        <w:rPr/>
        <w:t>§2. La télévision par satellite et par câbl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En marge de cette guerre des standards, naît en 1963 la diffusion satellitaire avec les satellites géostationnaires (à environ 38 000 km), avec des stations d'émission et de réception/diffusion en point à point. Le satellite est surtout utilisé pour le direct et n’est pas encore réceptionné directement par parabole dans les foyers (première diffusion en 1992).</w:t>
      </w:r>
    </w:p>
    <w:p>
      <w:pPr>
        <w:pStyle w:val="Normal"/>
        <w:spacing w:lineRule="auto" w:line="240" w:before="0" w:after="120"/>
        <w:ind w:firstLine="567"/>
        <w:jc w:val="both"/>
        <w:rPr/>
      </w:pPr>
      <w:r>
        <w:rPr>
          <w:rFonts w:cs="Times New Roman" w:ascii="Times New Roman" w:hAnsi="Times New Roman"/>
          <w:sz w:val="24"/>
        </w:rPr>
        <w:t>L’ORTF, mis en place en 1964, est démantelé dans les années 70 pour laisser place à TF1, Antenne 2 et France 3, toutes les 3 en couleurs. A cet instant une nouvelle technologie, la télécommande, fait son entrée dans les foyers et les potentiomètres des postes disparaissent et sont remplacés par des touch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s années 80 une autre technologie encore apparaît : le câble. Toutefois il suppose de nombreux travaux très coûteux, et contrairement aux Etats-Unis ou en Russie où cette technologie est parfaitement maîtrisée, ce n’est pas le cas en France. En France est lancé alors le plan câble, par les PTT, avec de très grands travaux publics de réseau câblés optiques. En 1985, Cergy-Pontoise, en Ile-de-France, va être la première ville recevoir la télévision par câble. La télévision par câble ne rencontre pas un grand succès en France, et c’est actuellement Numericable qui a récupérer ce réseau câblé. Encore aujourd’hui la télévision câblée est peu développée en France et va en plus être rapidement rattrapée par la télévision par ADSL.</w:t>
      </w:r>
    </w:p>
    <w:p>
      <w:pPr>
        <w:pStyle w:val="Heading3"/>
        <w:ind w:left="1843" w:hanging="1843"/>
        <w:rPr/>
      </w:pPr>
      <w:bookmarkStart w:id="46" w:name="__RefHeading___Toc222800596"/>
      <w:bookmarkEnd w:id="46"/>
      <w:r>
        <w:rPr/>
        <w:t>Section III : L’arrivée du numérique : TNT, TV ADSL et TV Mobil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Après l’apparition de l’électronique, le numérique va totalement bouleverser le traitement des données et leur diffusion. La révolution numérique provoque ainsi la naissance de la TNT, la télévision numérique terrestre, et par la suite la télévision par ADSL et sur les téléphones mobiles, c’est-à-dire par le biais d’Internet.</w:t>
      </w:r>
    </w:p>
    <w:p>
      <w:pPr>
        <w:pStyle w:val="Heading4"/>
        <w:ind w:left="425" w:hanging="425"/>
        <w:rPr/>
      </w:pPr>
      <w:bookmarkStart w:id="47" w:name="__RefHeading___Toc222800597"/>
      <w:bookmarkEnd w:id="47"/>
      <w:r>
        <w:rPr/>
        <w:t>§1. L’arrivée du numérique : la TNT et les normes DVB et MPEG</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s années 85 arrive la technologie D2MAC, l’ancêtre de la TNT, un nouveau standard de diffusion analogique et numérique HD</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La particularité est que la captation et le traitement de l'image est numérique. Quant à la diffusion elle se fait en modulation de fréquences avec une bande de fréquence gigantesque (30 MHz de bande passante). Ainsi la norme de diffusion est analogique mais le traitement de captation et l’affichage est numérique. Le D2MAC est donc une norme de télévision intermédiaire entre analogique et numérique. C’est sous l'impulsion de l'UE, que la France développe cette norme avec l'Union Européenne de Radiodiffusion, ce sont les normes dites MAC Paquet. « MAC » signifiant le multiplexage analogique des composants, c’est-à-dire que le système se caractérise par la possibilité de coder sous une forme analogique les composantes des signaux de télévision (chrominance, couleurs, luminance, éclairement…). « Paquet » signifiant que les signaux sont envoyés par rafales, par paquets, sons et données en même temps. Ainsi les TV Mac Paquet pouvaient évoluer de la télévision analogique à une télévision hybride Mac Paquet avec une amélioration du son et de l’image, pour bientôt passer de la télévision numérique hybride (améliorée) à de la HD toute numérique. Ces normes permettaient le passage de l'analogique au numérique en évitant de jeter tous les matériels de la première norme. Néanmoins, cette norme européenne, surtout utilisée au départ pour la télédiffusion par satellite et le câble, va être vite abandonnée au profit du DVB-MPEG-2 réalisé en 1994.</w:t>
      </w:r>
    </w:p>
    <w:p>
      <w:pPr>
        <w:pStyle w:val="Normal"/>
        <w:spacing w:lineRule="auto" w:line="240" w:before="0" w:after="120"/>
        <w:ind w:firstLine="567"/>
        <w:jc w:val="both"/>
        <w:rPr/>
      </w:pPr>
      <w:r>
        <w:rPr>
          <w:rFonts w:cs="Times New Roman" w:ascii="Times New Roman" w:hAnsi="Times New Roman"/>
          <w:sz w:val="24"/>
        </w:rPr>
        <w:t>La norme retenue, le DVB (Digital Video Broadcasting), développée par les européens, est tout numérique. En effet elle est numérique à tous les niveaux : le traitement, la diffusion et le rendu du signal. Elle est donc forcément très peu gourmande en espace hertzien grâce à la compression des données des fichiers transmis. Par ailleurs, c'est  une  norme  divisible : DVB-T (terrestre, norme pour la TNT en Europe), DVB-C (câble), DVB-S (satellite). L’image est améliorée, et peut être diffusée en « Full HD », 720p ou 1080p, soit plus de 2 millions de point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e DVB est basé sur la transmission par ondes radio d’un signal de type MPEG-2. La norme MPEG a été développée par l’entreprise allemande Moving Picture Experts Group. Le DVB devient le standard pour la numérisation des signaux vidéo et audio et surtout dans la compression des données. En effet le MPEG-2 est bénéfique puisqu’il permet de véhiculer sur une seule fréquence un canal TV particulièrement réduit, ce qui permet de multiplier la capacité de diffusion. Ainsi, là où une seule une chaîne analogique pouvait être diffusée, on peut désormais diffuser 8 chaînes numériques. En effet, les fichiers étant compressés sous forme de données numériques, il est possible de diffuser en multiplexage plusieurs chaines. Le multiplexage est une technique qui permet de faire passer plusieurs informations à travers un seul support de transmission, en l’espèce un canal TV. Aujourd'hui la TNT compte près de 30 chaînes. Ces nouvelles techniques ont ainsi permis d’élargir le paysage audiovisuel françai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e plus, l'avantage de la norme MPEG c'est qu'elle est paramétrable. On peut choisir de diffuser une grosse masse de fichiers compressés ou moins de fichiers pas compressés. Le MPEG 2 est une qualité SECAM+, tandis que le MPEG 4</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actuellement en vigueur pour la TNT en France, c'est de la Haute Définition. Ainsi en France, depuis fin 2011 la diffusion en analogique a totalement cessé pour laisser place à la télévision numérique terrestre pour tous.</w:t>
      </w:r>
    </w:p>
    <w:p>
      <w:pPr>
        <w:pStyle w:val="Heading4"/>
        <w:ind w:left="425" w:hanging="425"/>
        <w:rPr/>
      </w:pPr>
      <w:bookmarkStart w:id="48" w:name="__RefHeading___Toc222800598"/>
      <w:r>
        <w:rPr/>
        <w:t>§2. La télévision par ADSL et sur le mobile</w:t>
      </w:r>
      <w:bookmarkEnd w:id="48"/>
      <w:r>
        <w:rPr/>
        <w:t xml:space="preserve">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En outre, l’avantage de la norme MPEG se trouve dans sa nature tout numérique car il est simple de l'hybrider vers des communications IP. C'est la naissance de la télévision par ADSL, ou plus techniquement l’IPTV (DVB-IPTV), une forme de télévision diffusée sur un réseau utilisant le protocole IP. C’est l’opérateur de télécommunication Free qui est le premier à proposer une offre de télévision par ADSL le 18 septembre 2002. Par ailleurs, l’IPTV qui comprend la retransmission de la télévision en direct, comprend également aujourd’hui les services de vidéo à la demande et les séances de rattrapages. En outre, la télévision, depuis 2004, a été introduite sur nos téléphones portables, soit par le biais de la norme DBV-H ou par le réseau 3G.</w:t>
      </w:r>
    </w:p>
    <w:p>
      <w:pPr>
        <w:pStyle w:val="Normal"/>
        <w:spacing w:lineRule="auto" w:line="240" w:before="0" w:after="120"/>
        <w:ind w:firstLine="567"/>
        <w:jc w:val="both"/>
        <w:rPr/>
      </w:pPr>
      <w:r>
        <w:rPr>
          <w:rFonts w:cs="Times New Roman" w:ascii="Times New Roman" w:hAnsi="Times New Roman"/>
          <w:sz w:val="24"/>
        </w:rPr>
        <w:t>Par ailleurs l’évolution technologique en cours concerne surtout les écrans : plasma, LCD et OLED</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Mais hormis la technologie 3D qui a du mal à se répandre dans les foyers, un nouveau format d’image numérique, jusqu’alors utilisé dans le cinéma numérique, le 4K, pourrait venir remplacer la Haute Définition actuelle (le format MPEG 4). En effet, le 4K est encore de meilleure qualité que ses prédécesseurs, près de 4 fois supérieure au HD 1080p.</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Pour finir, on peut conclure que la télévision peut donc être diffusée de différentes manières : par la voie des ondes, le câble, le satellite, l’ADSL et enfin le mobile. Par conséquent cette situation reflète l’exemple parfait d’une neutralité technologique, car il est offert au téléspectateur une multitude de moyen d’accès à la télévision. En effet, il y a ici une neutralité technologique dans l’accès à ce média.</w:t>
      </w:r>
      <w:r>
        <w:br w:type="page"/>
      </w:r>
    </w:p>
    <w:p>
      <w:pPr>
        <w:pStyle w:val="Normal"/>
        <w:spacing w:lineRule="auto" w:line="240" w:before="0" w:after="120"/>
        <w:ind w:firstLine="567"/>
        <w:jc w:val="both"/>
        <w:rPr>
          <w:rFonts w:ascii="Times New Roman" w:hAnsi="Times New Roman" w:cs="Times New Roman"/>
          <w:b/>
          <w:b/>
          <w:sz w:val="48"/>
        </w:rPr>
      </w:pPr>
      <w:r>
        <w:rPr>
          <w:rFonts w:cs="Times New Roman" w:ascii="Times New Roman" w:hAnsi="Times New Roman"/>
          <w:b/>
          <w:sz w:val="48"/>
        </w:rPr>
      </w:r>
    </w:p>
    <w:p>
      <w:pPr>
        <w:pStyle w:val="Heading1"/>
        <w:rPr/>
      </w:pPr>
      <w:bookmarkStart w:id="49" w:name="__RefHeading___Toc222800599"/>
      <w:bookmarkEnd w:id="49"/>
      <w:r>
        <w:rPr/>
        <w:t>Partie V</w:t>
      </w:r>
    </w:p>
    <w:p>
      <w:pPr>
        <w:pStyle w:val="Heading2"/>
        <w:rPr/>
      </w:pPr>
      <w:bookmarkStart w:id="50" w:name="__RefHeading___Toc222800600"/>
      <w:bookmarkEnd w:id="50"/>
      <w:r>
        <w:rPr/>
        <w:t>La grande histoire du numér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 passage de la télévision analogique terrestre à la télévision numérique terrestre, nombreux sont les téléspectateurs à n’avoir pas remarqué la différence et surtout la véritable révolution technique qui se tissait derrière. En effet, la télévision en est un exemple, mais beaucoup de secteurs dont la musique, le cinéma, la photographie et surtout par l’avènement de l’informatique, sont passés au numérique. Cette partie va ainsi mettre en évidence l’importance du passage de l’analogique au numérique d’un point de vue technique essentiellement. Avant tout propos on soulignera déjà que l’analogique et le numérique sont des procédés pour stocker des données, et que le passage au numérique a été favorisé par l'industrialisation des processeurs et de l'ordinateur entre 1980 et 2000, ce qu’on appelle très souvent comme la « révolution numérique ». En effet, grâce au numérique, le siècle dernier aura connu un essor considérable dans le monde des télécommunications : radiodiffusion, télévision, internet, téléphonie mobile. Procédons à un retour en arrière en évoquant le système analogique.</w:t>
      </w:r>
    </w:p>
    <w:p>
      <w:pPr>
        <w:pStyle w:val="Heading3"/>
        <w:ind w:left="1843" w:hanging="1843"/>
        <w:rPr/>
      </w:pPr>
      <w:bookmarkStart w:id="51" w:name="__RefHeading___Toc222800601"/>
      <w:bookmarkEnd w:id="51"/>
      <w:r>
        <w:rPr/>
        <w:t>Section I : L’analog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ans le cadre de notre approche, on va ici expliquer les principes techniques de l’analogique pour ensuite exposer les avantages ou les inconvénients de ce système.</w:t>
      </w:r>
    </w:p>
    <w:p>
      <w:pPr>
        <w:pStyle w:val="Heading4"/>
        <w:ind w:left="425" w:hanging="425"/>
        <w:rPr/>
      </w:pPr>
      <w:bookmarkStart w:id="52" w:name="__RefHeading___Toc222800602"/>
      <w:bookmarkEnd w:id="52"/>
      <w:r>
        <w:rPr/>
        <w:t>§1. Les principes techniques de l’analog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Le son et le mouvement sont des phénomènes quasiment continus. Par conséquent pour les reproduire il faut les enregistrer sur un support. Dans le monde analogique, l’un des premiers supports à apparaître pour enregistrer du son, c’est le disque vinyle. Mais il a existé, et existe encore, d’autres supports comme le magnétoscope avec les cassettes VHS, ou les K7 audio, et bien évidemment la télévision analogique terrestre. La méthode analogique consiste à enregistrer le signal continu tel quel. Ainsi nous pouvons d’ores et déjà affirmer qu’un signal analogique est la plupart du temps de meilleure qualité qu’un signal numér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Pour expliquer le signal analogique, prenons l’exemple de l’enregistrement d’un son. Un son, c’est une onde produite par un objet en variation, qui définit une courbe. Un enregistrement analogique d’un son, en l’espèce à l’aide d’un microphone, va alors « recopier » cette onde sonore sous la forme d’une courbe. La courbe est recopiée « analogiquement », c’est-à-dire telle quel. En effet, le terme « analogique » provient du fait que la mesure du signal varie de manière analogue à la source. Ainsi le système analogique permet de convertir des informations en une autre valeur qui varie de façon analogue à la source. Le signal analogique capté est donc d’une grande qualité car il restitue de manière très fidèle la source originelle, en l’espèce un son. Tandis que les traitements numériques peuvent assez souvent altérer la fidélité des signaux. </w:t>
      </w:r>
    </w:p>
    <w:p>
      <w:pPr>
        <w:pStyle w:val="Heading4"/>
        <w:ind w:left="425" w:hanging="425"/>
        <w:rPr/>
      </w:pPr>
      <w:bookmarkStart w:id="53" w:name="__RefHeading___Toc222800603"/>
      <w:bookmarkEnd w:id="53"/>
      <w:r>
        <w:rPr/>
        <w:t>§2. Les avantages et inconvénients de l’analogique</w:t>
      </w:r>
    </w:p>
    <w:p>
      <w:pPr>
        <w:pStyle w:val="Normal"/>
        <w:spacing w:lineRule="auto" w:line="240" w:before="0" w:after="120"/>
        <w:ind w:firstLine="567"/>
        <w:jc w:val="both"/>
        <w:rPr/>
      </w:pPr>
      <w:r>
        <w:rPr>
          <w:rFonts w:cs="Times New Roman" w:ascii="Times New Roman" w:hAnsi="Times New Roman"/>
          <w:sz w:val="24"/>
        </w:rPr>
        <w:t>L’avantage de l’analogique réside ainsi dans le fait qu’il soit direct et surtout représentatif de la source. C’est pourquoi dans le monde de la musique par exemple, l’arrivée du numérique et notamment du CD en 1982 a été mal perçue par certains mélomanes car ils étaient soucieux de restituer la qualité du signal analogique, contrairement au numérique. Même si beaucoup sont restés attacher au vinyle, le CD avait totalement pris le dessus sur celui-ci. On pourra souligner aujourd’hui que le CD est amené à disparaître au profit d’autres supports numérique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En outre, le système analogique ne peut néanmoins pas, contrairement au numérique, mémoriser les informations, et le traitement des signaux reste assez limité. Mais l’analogique n’a pas totalement disparu puisqu’il est toujours utilisé pour des opérations de captures d’informations, et même si le signal analogique en question est souvent par la suite numérisé ou géré informatiquement, la captation d’un signal analogique est toujours présente. La musique utilise ainsi toujours des procédés d'amplification ou de stockage analogiques. En effet on peut souligner que l'analogique constituera toujours les points d'entrée (microphone, capteurs) et les points de sortie (haut-parleur) dans le domaine de l'audio. Enfin, il faut remarquer que le mode analogique, bien qu’il ait un signal de grande qualité, peut se détériorer avec le temps. Cela peut notamment être le cas dans la photographie ou encore la musique avec l’apparition de bruit de fond ou de distorsion. Mais cette affirmation n’exclut pas le fait qu’un système numérique engendre lui aussi des problèmes qualitatifs.</w:t>
      </w:r>
    </w:p>
    <w:p>
      <w:pPr>
        <w:pStyle w:val="Heading3"/>
        <w:ind w:left="1843" w:hanging="1843"/>
        <w:rPr/>
      </w:pPr>
      <w:bookmarkStart w:id="54" w:name="__RefHeading___Toc222800604"/>
      <w:bookmarkEnd w:id="54"/>
      <w:r>
        <w:rPr/>
        <w:t>Section II : Le passage au numérique</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Si l’analogique possède des avantages et des inconvénients, il en va de même pour le numérique. Toutefois, si ce dernier a été préféré au premier, c’est pour diverses raisons. Ainsi on démontrera l’intérêt du passage au numérique, pour enfin expliquer comment la conversion de l’analogique au numérique a pu s’opérer.</w:t>
      </w:r>
    </w:p>
    <w:p>
      <w:pPr>
        <w:pStyle w:val="Heading4"/>
        <w:ind w:left="425" w:hanging="425"/>
        <w:rPr/>
      </w:pPr>
      <w:bookmarkStart w:id="55" w:name="__RefHeading___Toc222800605"/>
      <w:bookmarkEnd w:id="55"/>
      <w:r>
        <w:rPr/>
        <w:t>§1. L’intérêt de passer au numérique</w:t>
      </w:r>
    </w:p>
    <w:p>
      <w:pPr>
        <w:pStyle w:val="Normal"/>
        <w:spacing w:lineRule="auto" w:line="240" w:before="0" w:after="120"/>
        <w:ind w:firstLine="567"/>
        <w:jc w:val="both"/>
        <w:rPr/>
      </w:pPr>
      <w:r>
        <w:rPr>
          <w:rFonts w:cs="Times New Roman" w:ascii="Times New Roman" w:hAnsi="Times New Roman"/>
          <w:sz w:val="24"/>
        </w:rPr>
        <w:t>Pourquoi passer au numérique ? Certes il a été précédemment affirmé que le signal analogique était d’une grande qualité, mais ce dernier devient vite limitant en ce qui concerne le stockage et le traitement des données. En effet, lorsqu’il s’agit de transmettre de l’information comme de la voix ou de l’image animée, de la stocker ou de la travailler le format numérique devient beaucoup plus satisfaisant. Par exemple, pour la télévision, là où une seule une chaîne analogique pouvait être diffusée, on peut diffuser 8 chaînes numériques, et cela grâce au multiplexag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spacing w:lineRule="auto" w:line="240" w:before="0" w:after="120"/>
        <w:ind w:firstLine="567"/>
        <w:jc w:val="both"/>
        <w:rPr/>
      </w:pPr>
      <w:r>
        <w:rPr>
          <w:rFonts w:cs="Times New Roman" w:ascii="Times New Roman" w:hAnsi="Times New Roman"/>
          <w:sz w:val="24"/>
        </w:rPr>
        <w:t>De même, le traitement d'un signal analogique est aussi plus coûteux en termes de temps et il ne permet pas d'effectuer des calculs mathématiques rapides sur le signal. En effet, le numérique, basé sur le code binaire d’une suite de 0 et de 1, permet très rapidement d’effectuer des calculs. Ainsi, pour les activités liées aux traitements de données, le numérique offre un avantage considérable par rapport à l’analogique. En plus, le signal numérique est également facilement reproductible, son signal peut être copié des milliers de fois et restera toujours conforme à l'original. Ce qui n’est pas possible dans le système analogique sachant que le signal analogique, sensible aux parasites, peut s'altérer dans le temp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De plus, en matière de stockage, le numérique est également souhaitable, d’autant plus que ces dernières années la quantité d’information échangée n’a cessé d’augmenter. C’est pourquoi, il y a également eu un essor dans le développement des capacités de stockage, avec des supports permettant une grande capacité de stockage sur quelques cm². Par exemple un CD peut contenir jusqu’à 700 Mo (méga-octets), un Blu-ray 25Go (giga-octets) et bien davantage pour les disques durs. Parmi les autres supports numériques on peut aussi évoquer les clés USB et le DVD.</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Néanmoins le numérique a lui aussi ses failles. La principale concerne la courte durée de vie des technologies matérielles, car les données peuvent être perdues brutalement, non plus partiellement comme c’est le cas pour l’analogique, mais intégralement. Pour les CD et DVD, on considère leur durée de vie à quelques dizaines d’années. La numérisation n’assure donc pas obligatoirement la conservation des données. Par ailleurs le numérique s’accompagne d’une perte d’information puisque du signal analogique ne sont conservés que des échantillons, dans les étapes dites d’échantillonnage et de quantification de la conversion de l’analogique au numérique.</w:t>
      </w:r>
    </w:p>
    <w:p>
      <w:pPr>
        <w:pStyle w:val="Heading4"/>
        <w:ind w:left="425" w:hanging="425"/>
        <w:rPr/>
      </w:pPr>
      <w:bookmarkStart w:id="56" w:name="__RefHeading___Toc222800606"/>
      <w:bookmarkEnd w:id="56"/>
      <w:r>
        <w:rPr/>
        <w:t>§2. La conversion de l'analogique au numérique : la numérisation</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Sans rentrer dans des calculs mathématiques qui ne sont pas ici l’objet de notre démonstration, il faut noter que la numérisation est le fait qu’un signal analogique soit transformé en un signal numérique. A cet égard le terme « numérique » provenant du latin « numerus » signifiant « la représentation par les nombres », d’où l’importance dans le système numérique des chiffres, en l’espèce le code binaire (suite de 0 et de 1). Par conséquent la numérisation représente la transformation d'une information analogique en données numériques, à travers un échantillonnage et une quantification. Ce signal sera ainsi encodé et très souvent compressé pour donner naissance aux données numériques et à des fichiers.</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Tout d’abord, à l’inverse du système analogique représenté par une courbe, l’enregistrement numérique se visualise par un histogramme. Pour que l’information numérique soit quantifiée et échantillonnée, on fait appel à de nombreuses machines informatiques qui effectuent les calculs mathématiques, des convertisseurs. La numérisation réalisée par un convertisseur adéquat demande donc deux étapes, l'échantillonnage et la quantification. Il faut donc prélever périodiquement des échantillons du signal analogique puis affecter une valeur numérique à chaque échantillon prélevé. </w:t>
      </w:r>
    </w:p>
    <w:p>
      <w:pPr>
        <w:pStyle w:val="Normal"/>
        <w:spacing w:lineRule="auto" w:line="240" w:before="0" w:after="120"/>
        <w:ind w:firstLine="567"/>
        <w:jc w:val="both"/>
        <w:rPr/>
      </w:pPr>
      <w:r>
        <w:rPr>
          <w:rFonts w:cs="Times New Roman" w:ascii="Times New Roman" w:hAnsi="Times New Roman"/>
          <w:sz w:val="24"/>
        </w:rPr>
        <w:t xml:space="preserve">La numérisation a ainsi pour objectif de transformer le signal analogique, qui contient une quantité infinie d'amplitudes, en un signal numérique, contenant lui une quantité finie de valeurs. Le signal numérique est donc retranscrit en données binaires et peut être traité et travaillé facilement. Par ailleurs, plus la fréquence d'échantillonnage est grande (c'est-à-dire que les échantillons sont relevés à de petits intervalles de temps) plus le signal numérique sera fidèle à l'original. Toutefois, même si la numérisation est de bonne qualité, un signal numérique restera toujours moins riche qu'un signal analogique. </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Quant à la neutralité sur la relation entre l’analogique et le numérique elle est difficile à démontrer sans rentrer dans des détails de nature très technique. Toutefois, contrairement à l’analogique, nous pouvons affirmer que le numérique favorise la convergence entre les différents univers, l’audio, la vidéo. En effet, l’analogique produisait des formats qui n’étaient pas interopérables alors que le numérique, sous forme de données binaires avec des fichiers, peut être facilement interopérable et également reproduit. Le numérique dans sa nature, encodé par une suite de 0 et de 1, est neutre d’un point de vue technique.</w:t>
      </w:r>
      <w:r>
        <w:br w:type="page"/>
      </w:r>
    </w:p>
    <w:p>
      <w:pPr>
        <w:pStyle w:val="Normal"/>
        <w:spacing w:lineRule="auto" w:line="240" w:before="0" w:after="120"/>
        <w:ind w:firstLine="567"/>
        <w:jc w:val="both"/>
        <w:rPr>
          <w:rFonts w:ascii="Times New Roman" w:hAnsi="Times New Roman" w:cs="Times New Roman"/>
          <w:b/>
          <w:b/>
          <w:sz w:val="48"/>
        </w:rPr>
      </w:pPr>
      <w:r>
        <w:rPr>
          <w:rFonts w:cs="Times New Roman" w:ascii="Times New Roman" w:hAnsi="Times New Roman"/>
          <w:b/>
          <w:sz w:val="48"/>
        </w:rPr>
      </w:r>
    </w:p>
    <w:p>
      <w:pPr>
        <w:pStyle w:val="Heading1"/>
        <w:rPr/>
      </w:pPr>
      <w:bookmarkStart w:id="57" w:name="__RefHeading___Toc222800607"/>
      <w:bookmarkEnd w:id="57"/>
      <w:r>
        <w:rPr/>
        <w:t>Partie VI</w:t>
      </w:r>
    </w:p>
    <w:p>
      <w:pPr>
        <w:pStyle w:val="Heading2"/>
        <w:rPr/>
      </w:pPr>
      <w:bookmarkStart w:id="58" w:name="__RefHeading___Toc222800608"/>
      <w:bookmarkEnd w:id="58"/>
      <w:r>
        <w:rPr/>
        <w:t>La grande histoire de l’inter-réseau</w:t>
      </w:r>
    </w:p>
    <w:p>
      <w:pPr>
        <w:pStyle w:val="Heading3"/>
        <w:ind w:left="1843" w:hanging="1843"/>
        <w:rPr/>
      </w:pPr>
      <w:bookmarkStart w:id="59" w:name="__RefHeading___Toc222800609"/>
      <w:bookmarkEnd w:id="59"/>
      <w:r>
        <w:rPr/>
        <w:t>Section I : Les débuts d’un réseau planétaire, l’Internet</w:t>
      </w:r>
    </w:p>
    <w:p>
      <w:pPr>
        <w:pStyle w:val="Heading4"/>
        <w:ind w:left="425" w:hanging="425"/>
        <w:rPr/>
      </w:pPr>
      <w:bookmarkStart w:id="60" w:name="__RefHeading___Toc222800610"/>
      <w:bookmarkEnd w:id="60"/>
      <w:r>
        <w:rPr/>
        <w:t>§1. Une recherche d’échanges d’informations dématérialisées sur de longues distance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Internet correspond au réseau informatique, étendu à l’échelle de la planète, qui repose sur le protocole de communication IP (Internet Protocol), et qui rend accessible au public des services tels que le courrier électronique et le web.</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L’Internet est issu du réseau ARPANET créé en 1969 par l’Agence américain des projets de recherche (ARPA, Advanced Research Project Agency) dont le but était de bâtir un réseau informatique indestructible (en cas d’attaque nucléaire par exemple), reliant des centres universitaires et des installations militaires. Le réseau ARPANET reliait alors quatre ordinateurs situés dans quatre universités différentes. Mais le réseau s’est développé très vite, puisqu’il comptait déjà 35 machines en 1973 et 111 en 1977. En 1983, ARPANET devint un projet universitaire (Arpa-Internet), le volet militaire étant désormais indépendant et nommé MILNET. Il faudra attendre l’avènement du web pour que le réseau Internet devienne accessible au plus grand nombr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système du World Wide Web, inventé par le CERN (</w:t>
      </w:r>
      <w:r>
        <w:rPr>
          <w:rFonts w:cs="Times New Roman" w:ascii="Times New Roman" w:hAnsi="Times New Roman"/>
          <w:bCs/>
          <w:sz w:val="24"/>
          <w:szCs w:val="24"/>
        </w:rPr>
        <w:t>Conseil européen pour la recherche nucléaire)</w:t>
      </w:r>
      <w:r>
        <w:rPr>
          <w:rFonts w:cs="Times New Roman" w:ascii="Times New Roman" w:hAnsi="Times New Roman"/>
          <w:sz w:val="24"/>
          <w:szCs w:val="24"/>
        </w:rPr>
        <w:t>, appelé le « Web », a permis d’ouvrir le réseau Internet au grand public en facilitant la consultation des sites et en offrant aux utilisateurs la possibilité de consulter en ligne une vaste étendue d’informations, présentées sous la forme de documentation à usage professionnel, de pages personnelles, etc… Le fonctionnement du Web repose essentiellement sur l’existence de liens hypertextes, qui relient les pages des sites entre elles. Ces liens vont permettre la recherche d’information dans l’Internet et l’accès à cette information. En 1989, un informaticien britannique du CERN, Tim Berners-Lee, cherche un moyen de permettre à ses collègues physiciens travaillant dans différentes universités et instituts à travers le monde d’échanger rapidement des données et des images. L’idée de Tim Berners-Lee est de combiner les technologies des ordinateurs personnels des réseaux informatiques et de l’hypertexte en un système d’information global, puissant et facile à utiliser. Le 6 août 1991, le premier site web est mis à la disposition de la communauté des physiciens du CERN. Très rapidement, de nombreux laboratoires de recherches et de nombreuses universités utilisent ce site. Mais c’est en 1994 que le web perce véritablement. La première conférence internationale sur le web se tient à Genève. Ainsi, à la fin de l’année 1994, le web compte déjà 10000 serveurs représentant 10% du trafic total transitant sur Internet et 10 millions d’utilisateurs. En mars 1995, il existe plus de 30000 serveurs web dans le monde et en avril 1995, le web représente 20% du trafic sur l’Internet. En l’espace de quelques années, le web devient un véritable phénomène de société jusqu’à devenir un élément incontournable de notre quotidien. Pour caractériser ce phénomène, nous parlons aujourd’hui de « société de l’information ».</w:t>
      </w:r>
    </w:p>
    <w:p>
      <w:pPr>
        <w:pStyle w:val="Heading4"/>
        <w:ind w:left="425" w:hanging="425"/>
        <w:rPr/>
      </w:pPr>
      <w:bookmarkStart w:id="61" w:name="__RefHeading___Toc222800611"/>
      <w:bookmarkEnd w:id="61"/>
      <w:r>
        <w:rPr/>
        <w:t>§2. L’IP, protocole central du résea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adresse IP est attribuée à chaque interface avec le réseau de tout matériel informatique  connecté à un réseau informatique utilisant l’Internet Protocol comme protocole de communication entre ses nœuds. Etymologiquement, IP ou Internet Protocol contient le mot internet. Il s’agit donc d’interconnexion entre des réseaux hétérogènes, c’est-à-dire utilisant des règles et protocoles de transmission différents (taille des messages, type d’adressage physique). La solution retenue pour atteindre cet objectif est la constitution de « paquets » identiques sur l’ensemble de l’inter-réseau, encapsulés dans des « trames » dont les en-têtes dépendent des protocoles de transmission des réseaux physiques traversés. Cette façon de procéder permet aux paquets de traverser des réseaux gérés selon différents protocoles, en jouant sur les types d’en-têtes caractéristiques de chaque protocole de liaison physique. On utilise alors le Transmission Control Protocol (littéralement, « protocole de contrôle de transmissions »), abrégé TCP,  qui est un protocole de transport fiable, en mode connecté. Le modèle TCP/IP trouve sa limite dans l’absence de garantie de l’acheminement des paquets car il n’y a pas de contrôle de flux, pas de contrôle d’erreur sur le champ de données et il existe seulement un contrôle d’erreur sur l’en-tête du paque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e protocole de transport TCP a été conçu pour des échanges fiabilisés de données, c’est-à-dire où le temps réel n’est pas une contrainte critique. Pour les applications en temps réel (dont la téléphonie fait partie), le TCP est abandonné au profit du protocole UDP (User Datagram Protocol) qui fournit le service minimum de la couche de transport. L’UDP gère la notion de « port », nombre présent dans chaque paquet permettant d’identifier l’application émettrice du paquet et de distinguer des cibles applicatives différentes sur une seule adresse IP, en transmettant les numéros des ports source et destination. Sa fonction principale est de servir d’enveloppe de transport et de garantir l’intégrité des données transportées. Mais on peut également citer le protocole RTCP (Real Time Control Protocol) fondé sur la transmission périodique de divers types de contrôle à tous les participants d’une session et qui est adapté aux applications qui exigent des propriétés d’isochronie (audio, vidé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n matière d’adressage, il existe deux types d’adresses IP. Les adresses internes (catégories des adresses spéciales)  sont des adresses privées qu’un administrateur attribue au réseau et sous- réseaux d’une organisation. Elles ne sont pas autorisées à sortir sur le réseau public (WAN, Internet) et de ce fait ne sont pas visibles de l’extérieur. Les adresses publiques sont attribuées par les autorités en charge de l’interne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l existe deux versions du protocole IP que sont l’IPv4 et l’IPv6. Le développement de l’internet et la convergence voix-données ont montré, pour les terminaux et les réseaux, la limite de l’adressage IPv4 à satisfaire la demande totale. On a donc décidé une migration progressive vers une nouvelle version IPv6 avec pour principaux objectifs d’augmenter la taille des adresses IP en facilitant leur structuration et évitant leur épuisement, d’intégrer les nouveaux mécanismes (qualité de service, mobilité, etc…) et d’y intégrer plus de souplesse afin de faciliter la transition à partir de l’IPv4.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n va pouvoir filtrer cet IP selon certains critères et empêcher des adresses de se connecter à certaines parties de l’Internet. Le filtrage par adresse IP permet de filtrer le trafic à la base, de part et d'autre d'un routeur ou d'une machine reliée à deux réseaux. Ce filtrage va porter sur les communications en général, sans distinction de service. Le routeur devient donc un élément indispensable de la sécurité. Il remplit véritablement une fonction à ce niveau, qu'il faut distinguer de sa fonction traditionnelle de communication avec l'extérieur ou de constituant du réseau privé. Mais le filtrage sur Internet peut également avoir lieu au niveau des mots-clefs ou au niveau des noms de domaine par exemple. C’est grâce à tout cela notamment que le gouvernement chinois peut bloquer l’accès à ses internautes sur certains sites occidentaux ou que YouTube peut limiter l’accès à certaines vidéos mises en ligne sur son site selon la région géographique de l’internaute qui tente de s’y connecter.</w:t>
      </w:r>
    </w:p>
    <w:p>
      <w:pPr>
        <w:pStyle w:val="Heading3"/>
        <w:ind w:left="1843" w:hanging="1843"/>
        <w:rPr/>
      </w:pPr>
      <w:bookmarkStart w:id="62" w:name="__RefHeading___Toc222800612"/>
      <w:bookmarkEnd w:id="62"/>
      <w:r>
        <w:rPr/>
        <w:t>Section 2 : Du Réseau téléphonique commuté au très haut débit pour tous</w:t>
      </w:r>
    </w:p>
    <w:p>
      <w:pPr>
        <w:pStyle w:val="Heading4"/>
        <w:ind w:left="425" w:hanging="425"/>
        <w:rPr/>
      </w:pPr>
      <w:bookmarkStart w:id="63" w:name="__RefHeading___Toc222800613"/>
      <w:bookmarkEnd w:id="63"/>
      <w:r>
        <w:rPr/>
        <w:t>§1. Les nombreux moyens d’accéder à l’Interne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u début de la commercialisation d’Internet, on utilisait l'accès par Réseau Téléphonique Commuté (RTC) qui se faisait à l'aide d'un modem, via la ligne téléphonique. Les débits restaient relativement faibles (56 Kbits/s). Durant la connexion à Internet, la ligne téléphonique est occupée et vous ne pouvez pas recevoir d'appel.</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n est ensuite passé à l’ADSL ou </w:t>
      </w:r>
      <w:r>
        <w:rPr>
          <w:rFonts w:cs="Times New Roman" w:ascii="Times New Roman" w:hAnsi="Times New Roman"/>
          <w:iCs/>
          <w:sz w:val="24"/>
          <w:szCs w:val="24"/>
        </w:rPr>
        <w:t>Asymmetric Digital Subscriber Line</w:t>
      </w:r>
      <w:r>
        <w:rPr>
          <w:rFonts w:cs="Times New Roman" w:ascii="Times New Roman" w:hAnsi="Times New Roman"/>
          <w:sz w:val="24"/>
          <w:szCs w:val="24"/>
        </w:rPr>
        <w:t xml:space="preserve">, faisant partie des technologies xDSL, qui permettent d'améliorer les performances des réseaux d'accès et en particulier de la ligne d'abonné du réseau téléphonique classique, qui est limité par sa constitution à base de fils de cuivre. La technologie xDSL est un mode d’exploitation étendu de lignes en cuivre existantes qui permet de transporter des ondes comprises dans une certaine plage de fréquences. Mais la voix n’utilise qu’une partie très restreinte de cette plage (fréquences basses), et il est même possible de la réduire encore sans gêner la qualité vocale perçue. L’idée est donc de mettre à profit la partie non utilisée du spectre (fréquences hautes) pour transporter des données. Pour l’ADSL, on va utiliser un modem placé chez l'abonné et un autre sur la ligne d'abonné placé devant le répartiteur principal.  Il permet d'améliorer le débit du réseau et d'obtenir des transmissions 70 fois plus rapides qu'avec un modem analogique classique. En effet, le principe de l'ADSL consiste à réserver une partie de la bande passante au transport de la voix, une autre au transport des données circulant en direction du cœur de réseau (données montantes) et une troisième plus importante au transport des données circulant vers l'abonné (données descendantes). Pour assurer le transport de la voix, des filtres sont situés à chaque extrémité de la ligne qui éliminent les parties du signal inutiles. De plus, la technologie ADSL est adaptée aux liaisons de boucle locale car le débit diminue avec la longueur de la ligne. Elle va donc constituer une solution intéressante pour bénéficier d'un accès rapide à Internet. On va alors atteindre un débit potentiel de 512Kbits/s. </w:t>
      </w:r>
      <w:r>
        <w:rPr>
          <w:rFonts w:eastAsia="Times New Roman" w:cs="Times New Roman" w:ascii="Times New Roman" w:hAnsi="Times New Roman"/>
          <w:sz w:val="24"/>
          <w:szCs w:val="24"/>
          <w:lang w:eastAsia="fr-FR"/>
        </w:rPr>
        <w:t>En France, le lancement commercial de l'ADSL a été effectué par France Telecom en 1993.</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ADSL 2+ constitue une évolution de l'ADSL qui permet une capacité accrue associée à une structure de trame modifiée pour permettre le transport d'un plus grand nombre d'octets dans chaque trame permettant ainsi d'atteindre des débits de données de plus de 20 Mbit/s dans le sens descendant. Cependant, la capacité et le débit du sens montant vont rester inchangés par rapport à l'ADSL.</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ésormais, on tente de déployer un réseau FTTH (fiber to the home). Il s’agit un réseau de télécommunications qui se termine en fibre optique au domicile de l'abonné. Les débits en FTTH actuels peuvent atteindre 2 Gbit/s dans chaque sens, soit des débits 100 fois supérieurs à ceux accessibles via la boucle locale en ADSL2+. Il serait même prévu d’atteindre les 25 Tbit/s. Le réseau FTTH fonctionne sur le même principe que le câble car il nécessite la pose de fibres optiques jusque chez l'abonné. Il est pour le moment surtout utilisé dans les zones urbanisées en raison de son coût élevé de déploiement. Il pourrait cependant être bien adapté aux zones rurales car la fibre optique offre l'avantage de pouvoir transporter le signal avec de très faibles dégradations sur de longues distances. </w:t>
      </w:r>
      <w:r>
        <w:rPr>
          <w:rFonts w:eastAsia="Times New Roman" w:cs="Times New Roman" w:ascii="Times New Roman" w:hAnsi="Times New Roman"/>
          <w:sz w:val="24"/>
          <w:szCs w:val="24"/>
          <w:lang w:eastAsia="fr-FR"/>
        </w:rPr>
        <w:t>En effet, la fibre optique est un fil en verre ou en plastique très fin qui a la propriété d'être un conducteur de la lumière et sert dans la transmission de données. Elle offre un débit d'information nettement supérieur à celui des câbles coaxiaux et supporte un réseau « large bande » grâce auquel on peut acheminer la télévision, le téléphone, ou les données informatiques. Le principe de la fibre optique a été développé au cours des années 1970 dans les laboratoires de l'entreprise américaine Corning Glass Works. La fibre optique peut conduire de la lumière entre deux lieux distants de plusieurs milliers de kilomètres. De plus, le signal lumineux codé par une variation d'intensité est capable de transmettre une beaucoup plus grande quantité d'information.</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Mais il existe d’autres moyens d’accéder à l’Internet. </w:t>
      </w:r>
      <w:r>
        <w:rPr>
          <w:rFonts w:cs="Times New Roman" w:ascii="Times New Roman" w:hAnsi="Times New Roman"/>
          <w:sz w:val="24"/>
          <w:szCs w:val="24"/>
        </w:rPr>
        <w:t>On peut éventuellement passer par un modem câble qui permet de se connecter à Internet en étant relié à un réseau de télévision par câble. Le modem-câble est bidirectionnel, il n’utilise qu’un seul câble coaxial dans les deux directions, aval pour les données du réseau vers l’utilisateur et amont pour les données de l’utilisateur vers le réseau. Cela peut être en mesure d’offrir une vitesse de transmission jusqu'à 50 Mbit/s vers l’utilisateur (voie descendante).</w:t>
      </w:r>
    </w:p>
    <w:p>
      <w:pPr>
        <w:pStyle w:val="Normal"/>
        <w:spacing w:lineRule="auto" w:line="240" w:before="0" w:after="120"/>
        <w:ind w:firstLine="567"/>
        <w:jc w:val="both"/>
        <w:rPr/>
      </w:pPr>
      <w:r>
        <w:rPr>
          <w:rFonts w:cs="Times New Roman" w:ascii="Times New Roman" w:hAnsi="Times New Roman"/>
          <w:sz w:val="24"/>
          <w:szCs w:val="24"/>
        </w:rPr>
        <w:t>On peut également y accéder grâce au WiFi. La marque déposée « Wi-Fi» correspond au nom donné à la certification délivrée par la Wi-Fi Alliance (« Wireless Ethernet Compatibility Alliance »). Dans certains pays comme en Allemagne ou aux États-Unis, ces réseaux sont appelés WLAN (Wireless LAN).</w:t>
      </w:r>
      <w:bookmarkStart w:id="64" w:name="cite_ref-2"/>
      <w:bookmarkEnd w:id="64"/>
      <w:r>
        <w:rPr>
          <w:rFonts w:cs="Times New Roman" w:ascii="Times New Roman" w:hAnsi="Times New Roman"/>
          <w:sz w:val="24"/>
          <w:szCs w:val="24"/>
        </w:rPr>
        <w:t xml:space="preserve"> Grâce aux normes Wi-Fi, il est possible de créer des réseaux locaux sans fil à haut débit. On va donc pouvoir relier des ordinateurs portables et autres appareils électroniques  à une liaison haut débit à une distance pouvant aller jusqu’à une cinquantaine de mètres. Grâce à cela, des fournisseurs d’accès à Internet peuvent établir un réseau Wi-Fi connecté à Internet dans une zone à forte concentration d’utilisateurs. Ces zones ou point d’accès sont appelés bornes Wi-Fi ou « hot spots ».</w:t>
      </w:r>
    </w:p>
    <w:p>
      <w:pPr>
        <w:pStyle w:val="Normal"/>
        <w:spacing w:lineRule="auto" w:line="240" w:before="0" w:after="120"/>
        <w:ind w:firstLine="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net est également accessible par satellite, même si cela reste encore très marginal. Cela consiste en un foyer équipé d'une antenne de réception satellite disposant à la fois d'un dispositif de réception (liaison descendante) mais aussi d'un système d'émission intégré (liaison montante). L'antenne est reliée à un récepteur spécial ou démodulateur-modem et le récepteur est alors connecté à un ou plusieurs ordinateurs. Généralement, le débit alloué par l'opérateur est limité et inférieur à un accès xDSL (de 128 kb/s à 2 Mb/s). Depuis 2011, un premier satellite européen KA-SAT a été mis en place uniquement pour fournir un accès à haut débit par satellite.</w:t>
      </w:r>
    </w:p>
    <w:p>
      <w:pPr>
        <w:pStyle w:val="Heading4"/>
        <w:ind w:left="425" w:hanging="425"/>
        <w:rPr/>
      </w:pPr>
      <w:bookmarkStart w:id="65" w:name="__RefHeading___Toc222800614"/>
      <w:bookmarkEnd w:id="65"/>
      <w:r>
        <w:rPr/>
        <w:t>§2. La fracture numérique, un clivage à surmonter au plus vit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otre connexion à Internet nous permet aujourd’hui d’accéder à de nombreux services qui nous sont presque devenus indispensables, comme le web dont nous avons parlé précédemment. Le courrier électronique ou « courriel » est un service de transmission de messages envoyés électroniquement via un réseau informatique dans la boîte aux lettres électronique d’un destinataire choisi par l’émetteur. Le droit implique un secret des correspondances quant à ce nouveau moyen de communication qui s’assimile à une lettre dématérialisée. Le courrier électronique a pris forme en 1965 en tant que moyen de communication entre utilisateurs d’ordinateurs à exploitation partagée. En 1972, Ray Tomlinson proposa l’utilisation du signe @ pour séparer le nom d’utilisateur de celui de la machine. Pour cela, il faut évidemment disposer d’une adresse électronique et  d’un programme d'accès, soit un client de messagerie soit par un site du type webmail, qui permettront d’accéder à la boite mail à distance et sur n’importe quel support. Pour que les mails puissent être reçu de tous et envoyés par tous, on a mis en place une interopérabilité entre les différents systèmes mails. L’acheminement des courriels est régi par plusieurs normes, que ce soit pour son routage ou  son contenu. La norme SMTP est dédiée à l’envoi d’un message et les normes POP et IMAP servent à rapatrier des messages pour leur lecture. La messagerie instantanée, également désignée par l’anglicisme « chat », francisé en « tchat », permet l’échange instantané de messages textuels et de fichiers entre plusieurs ordinateurs connectés au même réseau informatique. Cela permet donc de converser avec d’autres internautes dans l’instant et à distanc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Mais l’Internet permet également le transfert de fichiers entre utilisateurs avec le protocole FTP (File Transfer Protocol) ou encore le streaming qui consiste en une</w:t>
      </w:r>
      <w:r>
        <w:rPr>
          <w:rFonts w:cs="Times New Roman" w:ascii="Times New Roman" w:hAnsi="Times New Roman"/>
          <w:b/>
          <w:bCs/>
          <w:sz w:val="24"/>
          <w:szCs w:val="24"/>
        </w:rPr>
        <w:t xml:space="preserve"> </w:t>
      </w:r>
      <w:r>
        <w:rPr>
          <w:rFonts w:cs="Times New Roman" w:ascii="Times New Roman" w:hAnsi="Times New Roman"/>
          <w:sz w:val="24"/>
          <w:szCs w:val="24"/>
        </w:rPr>
        <w:t>lecture en continu de fichiers notamment pour les fichiers vidéo. Le contenu est mis à disposition sur un serveur et le client souhaitant accéder au contenu va envoyer une requête pour en récupérer une petite partie. La réponse est placée dans une mémoire tampon. Quand cette mémoire contient assez de données, la lecture commence mais le téléchargement du flux se poursuit afin d'alimenter sans cesse la mémoire tampon avec la suite du fichi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ux vues de l’importance qu’a pris l’inter-réseau dans notre quotidien, on pourrait penser que l’accès à Internet devrait être une priorité pour chacun afin de profiter de l’ensemble des services qu’il permet. En 2008, on estimait que la population internaute mondiale (âgée de 15 ans et plus) s’établissait à plus de 1,3 milliards de personnes. L’Asie arrivait en tête avec plus de 578 millions d’internautes, suivie de l’Europe (384 millions), de l’Amérique du Nord (248 millions) et de l’Amérique du Sud (139 millions). L’Amérique du Nord qui arrive en tête au niveau de la pénétration dans la population avec 73,6% tandis que l’Afrique occupe la dernière position avec 5,3%. Cela met en avant des inégalités flagrantes dans l’usage et l’accès aux technologies de l’information et de la communication (TIC). On parle depuis quelques années de « fracture numérique » pour désigner cet écart entre les pays développés et les pays en voie de développement. L’existence et l’ampleur de cette fracture numérique inquiètent de nombreuses organisations internationales qui mettent en avant l’importance de l’accès à l’information et au savoir pour le développement de nombreux domaines (éducation, expressions culturelles, économie, etc…). Ainsi, l’Organisation des Nations Unies pour l’éducation, la science  et la culture (UNESCO) a établi parmi ses priorités « un accès équitable à l’information et au savoir » et la « promotion de la liberté d’expression et du développement de la communication ». Le mot d’ordre de l’UNESCO dans ce domaine est « d’autonomiser les populations via la libre circulation des idées, par le mot et par l’image, et par l’accès à l’information et au savoir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 France, cette fracture peut être dû à ce qu’on appelle la Fracture Numérique Générationnelle ou culturelle. En effet, les jeunes seraient nés avec cette technologie, alors que les personnes plus âgées s’en désintéresseraient beaucoup plus volontiers. Ils sont appelé "natif numérique", tandis que l'ancienne génération est appelée "immigrant numérique". Les anciennes générations ne sentent pas forcément le besoin d’acquérir une liaison à l’inter-réseau et ne ressentent pas la nécessité d’accéder à tous les services proposés par Internet. En 2009, seulement 74 % des foyers français avaient un ordinateur. En 2009, seuls 21% des 70% et plus possédaient un ordinateur et ils l’utilisaient souvent peu. Le prix de l’abonnement peut également être une limite à son accès si on ne le juge pas important.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Mais cette fracture, comme nous avons pu le voir à l’échelle planétaire, peut également être une fracture numérique géographique. On peut remarquer que l'architecture du réseau téléphonique historique français sur lequel s'appuie la grande majorité des accès haut-débit est une source d'inégalité. On peut noter qu’encore aujourd’hui 2 % des lignes téléphoniques (600000 foyers environ) sont inéligibles à l'ADSL (zones blanches), 8 % des lignes téléphoniques (2,4 millions foyers) ne permettent pas un accès à plus de 512Kbits/seconde (zones grises) et 27 % des lignes (8 millions de foyers) ne permettent pas un accès à plus de 2Mbits/seconde. Ceci peut être expliqué par la distance des lignes de cuivre avec le central France Telecom et par l’isolement de certaines habitations par rapport à ces centraux.</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lors que nos demandes en bande passante sont toujours plus élevées, que ce soit pour les sites web ou pour avoir accès en même temps à la télévision par ADSL, ces individus vont se retrouver face à une impasse technique. La fracture numérique peut induire une inégalité sociale ou scolaire. De nombreuses actions de la vie de tous les jours nécessitent effectivement quasiment obligatoirement de détenir un accès Internet. L'arrivée de la fibre optique et du très haut débit ne va pas réduire cette fracture car les déploiements vont commencer en zone dense en général proche des centraux téléphoniques. Cependant, certaines collectivités locales sont très sensibles à cette fracture numérique et ont financé l'accès à l'ADSL en zone isolée. Sous la pression des collectivités locales, France Telecom a commencé à déployer une offre NRA-ZO (NRA Zone d'ombre) qui permettrait, avec un partenariat public-privé, de désenclaver les zones banches complètement non éligibles à l'ADSL.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e plus, la</w:t>
      </w:r>
      <w:r>
        <w:rPr/>
        <w:t xml:space="preserve"> </w:t>
      </w:r>
      <w:r>
        <w:rPr>
          <w:rFonts w:cs="Times New Roman" w:ascii="Times New Roman" w:hAnsi="Times New Roman"/>
          <w:bCs/>
          <w:sz w:val="24"/>
          <w:szCs w:val="24"/>
        </w:rPr>
        <w:t>loi de modernisation de l'économie</w:t>
      </w:r>
      <w:r>
        <w:rPr/>
        <w:t xml:space="preserve"> (</w:t>
      </w:r>
      <w:r>
        <w:rPr>
          <w:rFonts w:cs="Times New Roman" w:ascii="Times New Roman" w:hAnsi="Times New Roman"/>
          <w:sz w:val="24"/>
          <w:szCs w:val="24"/>
        </w:rPr>
        <w:t xml:space="preserve">LME) de 2008 oblige France Télécom à dégrouper la sous-boucle locale, pour augmenter le débit en zones non desservies à moyen termes par la fibre optique. En 2008, la solution technique WiMAX a ouvert des perspectives nouvelles pour les zones d'habitation isolées. Cette </w:t>
      </w:r>
      <w:r>
        <w:rPr>
          <w:rFonts w:eastAsia="Times New Roman" w:cs="Times New Roman" w:ascii="Times New Roman" w:hAnsi="Times New Roman"/>
          <w:sz w:val="24"/>
          <w:szCs w:val="24"/>
          <w:lang w:eastAsia="fr-FR"/>
        </w:rPr>
        <w:t xml:space="preserve">technologie permet via une antenne émettrice reliée par fibre optique à un opérateur de couvrir une zone d’un rayon de 10 Km. </w:t>
      </w:r>
      <w:r>
        <w:rPr>
          <w:rFonts w:cs="Times New Roman" w:ascii="Times New Roman" w:hAnsi="Times New Roman"/>
          <w:sz w:val="24"/>
          <w:szCs w:val="24"/>
        </w:rPr>
        <w:t>Egalement en 2012</w:t>
      </w:r>
      <w:r>
        <w:rPr>
          <w:rFonts w:cs="Times New Roman" w:ascii="Times New Roman" w:hAnsi="Times New Roman"/>
          <w:bCs/>
          <w:sz w:val="24"/>
          <w:szCs w:val="24"/>
        </w:rPr>
        <w:t>, l'Arcep, a annoncé avoir autorisé à l'opérateur Infosat une première expérimentation de la technologie du « super Wi-Fi », utilisant les fréquences TNT inutilisées pour diffuser les données en très haut débi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Une loi sur la fracture numérique a été adoptée en 2009 pour tenter de minimiser le fossé numérique qui s'est creusé entre les connectés et les non-connectés. </w:t>
      </w:r>
      <w:r>
        <w:rPr>
          <w:rFonts w:eastAsia="Times New Roman" w:cs="Times New Roman" w:ascii="Times New Roman" w:hAnsi="Times New Roman"/>
          <w:sz w:val="24"/>
          <w:szCs w:val="24"/>
          <w:lang w:eastAsia="fr-FR"/>
        </w:rPr>
        <w:t>Le plan national très haut débit du gouvernement actuel promet le haut débit « pour tous » en 2017 (de 3 à 5 Mb/s) et le très haut débit (jusqu'à 100 Mb/s) en 2022. L'une des clés de cette couverture, selon le gouvernement, est le « mix technologique », dans lequel s'imbriqueront plusieurs réseaux complémentaires, filaires et sans fil.</w:t>
      </w:r>
      <w:r>
        <w:br w:type="page"/>
      </w:r>
    </w:p>
    <w:p>
      <w:pPr>
        <w:pStyle w:val="Normal"/>
        <w:rPr>
          <w:rFonts w:ascii="Times New Roman" w:hAnsi="Times New Roman" w:cs="Times New Roman"/>
          <w:b/>
          <w:b/>
          <w:sz w:val="48"/>
          <w:szCs w:val="24"/>
        </w:rPr>
      </w:pPr>
      <w:r>
        <w:rPr>
          <w:rFonts w:cs="Times New Roman" w:ascii="Times New Roman" w:hAnsi="Times New Roman"/>
          <w:b/>
          <w:sz w:val="48"/>
          <w:szCs w:val="24"/>
        </w:rPr>
      </w:r>
    </w:p>
    <w:p>
      <w:pPr>
        <w:pStyle w:val="Heading1"/>
        <w:rPr/>
      </w:pPr>
      <w:bookmarkStart w:id="66" w:name="__RefHeading___Toc222800615"/>
      <w:bookmarkEnd w:id="66"/>
      <w:r>
        <w:rPr/>
        <w:t>BIBLIOGRAPHIE</w:t>
      </w:r>
    </w:p>
    <w:p>
      <w:pPr>
        <w:pStyle w:val="Heading4"/>
        <w:ind w:left="425" w:hanging="425"/>
        <w:rPr/>
      </w:pPr>
      <w:bookmarkStart w:id="67" w:name="__RefHeading___Toc222800616"/>
      <w:bookmarkEnd w:id="67"/>
      <w:r>
        <w:rPr/>
        <w:t>Ouvrages généraux et spécialisés</w:t>
      </w:r>
    </w:p>
    <w:p>
      <w:pPr>
        <w:pStyle w:val="Normal"/>
        <w:rPr/>
      </w:pPr>
      <w:r>
        <w:rPr/>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AGNOLA (M.) et LE CHAMPION (R.), </w:t>
      </w:r>
      <w:r>
        <w:rPr>
          <w:rFonts w:cs="Times New Roman" w:ascii="Times New Roman" w:hAnsi="Times New Roman"/>
          <w:i/>
          <w:sz w:val="24"/>
        </w:rPr>
        <w:t>La télévision sur Internet</w:t>
      </w:r>
      <w:r>
        <w:rPr>
          <w:rFonts w:cs="Times New Roman" w:ascii="Times New Roman" w:hAnsi="Times New Roman"/>
          <w:sz w:val="24"/>
        </w:rPr>
        <w:t>, PUF, coll. Que sais-je ?, Paris, 2003.</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ALBERT (P.) et TUDESQ (A.-J.), </w:t>
      </w:r>
      <w:r>
        <w:rPr>
          <w:rFonts w:cs="Times New Roman" w:ascii="Times New Roman" w:hAnsi="Times New Roman"/>
          <w:i/>
          <w:sz w:val="24"/>
        </w:rPr>
        <w:t>Histoire de la radio-télévision</w:t>
      </w:r>
      <w:r>
        <w:rPr>
          <w:rFonts w:cs="Times New Roman" w:ascii="Times New Roman" w:hAnsi="Times New Roman"/>
          <w:sz w:val="24"/>
        </w:rPr>
        <w:t>, PUF, coll. Que sais-je ?, Paris, 1981.</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BARBIER (F.) et BERTHO-LAVENIR (C.), </w:t>
      </w:r>
      <w:r>
        <w:rPr>
          <w:rFonts w:cs="Times New Roman" w:ascii="Times New Roman" w:hAnsi="Times New Roman"/>
          <w:i/>
          <w:sz w:val="24"/>
        </w:rPr>
        <w:t>Histoire des médias: de Diderot à Internet</w:t>
      </w:r>
      <w:r>
        <w:rPr>
          <w:rFonts w:cs="Times New Roman" w:ascii="Times New Roman" w:hAnsi="Times New Roman"/>
          <w:sz w:val="24"/>
        </w:rPr>
        <w:t>, Colin, 2</w:t>
      </w:r>
      <w:r>
        <w:rPr>
          <w:rFonts w:cs="Times New Roman" w:ascii="Times New Roman" w:hAnsi="Times New Roman"/>
          <w:sz w:val="24"/>
          <w:vertAlign w:val="superscript"/>
        </w:rPr>
        <w:t>e</w:t>
      </w:r>
      <w:r>
        <w:rPr>
          <w:rFonts w:cs="Times New Roman" w:ascii="Times New Roman" w:hAnsi="Times New Roman"/>
          <w:sz w:val="24"/>
        </w:rPr>
        <w:t xml:space="preserve"> éd., Paris, 2000.</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BELLESCIZE (D.) et FRANCESCHINI (L.), </w:t>
      </w:r>
      <w:r>
        <w:rPr>
          <w:rFonts w:cs="Times New Roman" w:ascii="Times New Roman" w:hAnsi="Times New Roman"/>
          <w:i/>
          <w:sz w:val="24"/>
        </w:rPr>
        <w:t>Droit de la communication</w:t>
      </w:r>
      <w:r>
        <w:rPr>
          <w:rFonts w:cs="Times New Roman" w:ascii="Times New Roman" w:hAnsi="Times New Roman"/>
          <w:sz w:val="24"/>
        </w:rPr>
        <w:t>, PUF, 2</w:t>
      </w:r>
      <w:r>
        <w:rPr>
          <w:rFonts w:cs="Times New Roman" w:ascii="Times New Roman" w:hAnsi="Times New Roman"/>
          <w:sz w:val="24"/>
          <w:vertAlign w:val="superscript"/>
        </w:rPr>
        <w:t>e</w:t>
      </w:r>
      <w:r>
        <w:rPr>
          <w:rFonts w:cs="Times New Roman" w:ascii="Times New Roman" w:hAnsi="Times New Roman"/>
          <w:sz w:val="24"/>
        </w:rPr>
        <w:t xml:space="preserve"> éd., coll. Thémis Droit, Paris, 2011.</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BENOIT (H.)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Télévision par satellite: analogique et numérique</w:t>
      </w:r>
      <w:r>
        <w:rPr>
          <w:rFonts w:cs="Times New Roman" w:ascii="Times New Roman" w:hAnsi="Times New Roman"/>
          <w:sz w:val="24"/>
        </w:rPr>
        <w:t>, Dunod, Paris, 2005.</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La télévision numérique : satellite, câble, terrestre : principes et applications du système DVB</w:t>
      </w:r>
      <w:r>
        <w:rPr>
          <w:rFonts w:cs="Times New Roman" w:ascii="Times New Roman" w:hAnsi="Times New Roman"/>
          <w:sz w:val="24"/>
        </w:rPr>
        <w:t>, Dunod, 3</w:t>
      </w:r>
      <w:r>
        <w:rPr>
          <w:rFonts w:cs="Times New Roman" w:ascii="Times New Roman" w:hAnsi="Times New Roman"/>
          <w:sz w:val="24"/>
          <w:vertAlign w:val="superscript"/>
        </w:rPr>
        <w:t>e</w:t>
      </w:r>
      <w:r>
        <w:rPr>
          <w:rFonts w:cs="Times New Roman" w:ascii="Times New Roman" w:hAnsi="Times New Roman"/>
          <w:sz w:val="24"/>
        </w:rPr>
        <w:t xml:space="preserve"> éd., coll. Audio-vidéo, Paris, 2002.</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CARRE (P.-A.), </w:t>
      </w:r>
      <w:r>
        <w:rPr>
          <w:rFonts w:cs="Times New Roman" w:ascii="Times New Roman" w:hAnsi="Times New Roman"/>
          <w:i/>
          <w:sz w:val="24"/>
        </w:rPr>
        <w:t>Le téléphone, un monde à portée de voix</w:t>
      </w:r>
      <w:r>
        <w:rPr>
          <w:rFonts w:cs="Times New Roman" w:ascii="Times New Roman" w:hAnsi="Times New Roman"/>
          <w:sz w:val="24"/>
        </w:rPr>
        <w:t>, Gallimard, Coll. Découvertes Gallimard, Paris, 1993.</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CARRE (P.), </w:t>
      </w:r>
      <w:r>
        <w:rPr>
          <w:rFonts w:cs="Times New Roman" w:ascii="Times New Roman" w:hAnsi="Times New Roman"/>
          <w:i/>
          <w:sz w:val="24"/>
        </w:rPr>
        <w:t>Du tam-tam au satellite</w:t>
      </w:r>
      <w:r>
        <w:rPr>
          <w:rFonts w:cs="Times New Roman" w:ascii="Times New Roman" w:hAnsi="Times New Roman"/>
          <w:sz w:val="24"/>
        </w:rPr>
        <w:t>, Presses pocket, Baume-les-Dames, 1991.</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CHEVAL (J.-J.), </w:t>
      </w:r>
      <w:r>
        <w:rPr>
          <w:rFonts w:cs="Times New Roman" w:ascii="Times New Roman" w:hAnsi="Times New Roman"/>
          <w:i/>
          <w:sz w:val="24"/>
        </w:rPr>
        <w:t>Les radios en France : Histoire, état et enjeux</w:t>
      </w:r>
      <w:r>
        <w:rPr>
          <w:rFonts w:cs="Times New Roman" w:ascii="Times New Roman" w:hAnsi="Times New Roman"/>
          <w:sz w:val="24"/>
        </w:rPr>
        <w:t>, Apogée, Rennes, 1997.</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DENIS-LAROQUE (B.), </w:t>
      </w:r>
      <w:r>
        <w:rPr>
          <w:rFonts w:cs="Times New Roman" w:ascii="Times New Roman" w:hAnsi="Times New Roman"/>
          <w:i/>
          <w:sz w:val="24"/>
        </w:rPr>
        <w:t>Télévision numérique terrestre</w:t>
      </w:r>
      <w:r>
        <w:rPr>
          <w:rFonts w:cs="Times New Roman" w:ascii="Times New Roman" w:hAnsi="Times New Roman"/>
          <w:sz w:val="24"/>
        </w:rPr>
        <w:t>, Dunod, coll. Audio-Photo-Vidéo, Paris, 2005.</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DUVAL (R.), </w:t>
      </w:r>
      <w:r>
        <w:rPr>
          <w:rFonts w:cs="Times New Roman" w:ascii="Times New Roman" w:hAnsi="Times New Roman"/>
          <w:i/>
          <w:sz w:val="24"/>
        </w:rPr>
        <w:t>Histoire de la radio en France</w:t>
      </w:r>
      <w:r>
        <w:rPr>
          <w:rFonts w:cs="Times New Roman" w:ascii="Times New Roman" w:hAnsi="Times New Roman"/>
          <w:sz w:val="24"/>
        </w:rPr>
        <w:t>, Moreau, coll. Bibliothèque des média, Paris, 1980.</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GACHET (R.), </w:t>
      </w:r>
      <w:r>
        <w:rPr>
          <w:rFonts w:cs="Times New Roman" w:ascii="Times New Roman" w:hAnsi="Times New Roman"/>
          <w:i/>
          <w:sz w:val="24"/>
        </w:rPr>
        <w:t>Le télégraphe optique de Claude Chappe</w:t>
      </w:r>
      <w:r>
        <w:rPr>
          <w:rFonts w:cs="Times New Roman" w:ascii="Times New Roman" w:hAnsi="Times New Roman"/>
          <w:sz w:val="24"/>
        </w:rPr>
        <w:t>, R. Gachet, Crest, 1993.</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HERBEN (J.), </w:t>
      </w:r>
      <w:r>
        <w:rPr>
          <w:rFonts w:cs="Times New Roman" w:ascii="Times New Roman" w:hAnsi="Times New Roman"/>
          <w:i/>
          <w:sz w:val="24"/>
        </w:rPr>
        <w:t>La télévision en couleurs PAL et SECAM : de l'analogique au numérique</w:t>
      </w:r>
      <w:r>
        <w:rPr>
          <w:rFonts w:cs="Times New Roman" w:ascii="Times New Roman" w:hAnsi="Times New Roman"/>
          <w:sz w:val="24"/>
        </w:rPr>
        <w:t>, Dunod, 2</w:t>
      </w:r>
      <w:r>
        <w:rPr>
          <w:rFonts w:cs="Times New Roman" w:ascii="Times New Roman" w:hAnsi="Times New Roman"/>
          <w:sz w:val="24"/>
          <w:vertAlign w:val="superscript"/>
        </w:rPr>
        <w:t>e</w:t>
      </w:r>
      <w:r>
        <w:rPr>
          <w:rFonts w:cs="Times New Roman" w:ascii="Times New Roman" w:hAnsi="Times New Roman"/>
          <w:sz w:val="24"/>
        </w:rPr>
        <w:t xml:space="preserve"> éd., coll. Audio-vidéo, Paris, 2003.</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LAMIZET (B.), </w:t>
      </w:r>
      <w:r>
        <w:rPr>
          <w:rFonts w:cs="Times New Roman" w:ascii="Times New Roman" w:hAnsi="Times New Roman"/>
          <w:i/>
          <w:sz w:val="24"/>
        </w:rPr>
        <w:t>Histoire des médias audiovisuels</w:t>
      </w:r>
      <w:r>
        <w:rPr>
          <w:rFonts w:cs="Times New Roman" w:ascii="Times New Roman" w:hAnsi="Times New Roman"/>
          <w:sz w:val="24"/>
        </w:rPr>
        <w:t>, Ellipses, Paris, 1999.</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LIBOIS (L.-J.), </w:t>
      </w:r>
      <w:r>
        <w:rPr>
          <w:rFonts w:cs="Times New Roman" w:ascii="Times New Roman" w:hAnsi="Times New Roman"/>
          <w:i/>
          <w:sz w:val="24"/>
        </w:rPr>
        <w:t>Les télécommunications : technologies, réseaux, services</w:t>
      </w:r>
      <w:r>
        <w:rPr>
          <w:rFonts w:cs="Times New Roman" w:ascii="Times New Roman" w:hAnsi="Times New Roman"/>
          <w:sz w:val="24"/>
        </w:rPr>
        <w:t>, Eyrolles, Collection technique et scientifique des télécommunications, Paris, 1994.</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LUNVEN (R.) et VEDEL (Th.), </w:t>
      </w:r>
      <w:r>
        <w:rPr>
          <w:rFonts w:cs="Times New Roman" w:ascii="Times New Roman" w:hAnsi="Times New Roman"/>
          <w:i/>
          <w:sz w:val="24"/>
        </w:rPr>
        <w:t>La télévision de demain : câble, satellite et TVHD en France et dans le monde</w:t>
      </w:r>
      <w:r>
        <w:rPr>
          <w:rFonts w:cs="Times New Roman" w:ascii="Times New Roman" w:hAnsi="Times New Roman"/>
          <w:sz w:val="24"/>
        </w:rPr>
        <w:t>, Colin, Collection Communication, Paris, 1993</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MARTIN (A.) et PELAT (A.), </w:t>
      </w:r>
      <w:r>
        <w:rPr>
          <w:rFonts w:cs="Times New Roman" w:ascii="Times New Roman" w:hAnsi="Times New Roman"/>
          <w:i/>
          <w:sz w:val="24"/>
        </w:rPr>
        <w:t>D2-MAC-Paquets : système de télévision utilisant le multiplexage temporel des composantes analogiques de l'image</w:t>
      </w:r>
      <w:r>
        <w:rPr>
          <w:rFonts w:cs="Times New Roman" w:ascii="Times New Roman" w:hAnsi="Times New Roman"/>
          <w:sz w:val="24"/>
        </w:rPr>
        <w:t>, Ellipses, Paris, 1991.</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MICHEL (H.), </w:t>
      </w:r>
      <w:r>
        <w:rPr>
          <w:rFonts w:cs="Times New Roman" w:ascii="Times New Roman" w:hAnsi="Times New Roman"/>
          <w:i/>
          <w:sz w:val="24"/>
        </w:rPr>
        <w:t>Les grandes dates de la télévision française</w:t>
      </w:r>
      <w:r>
        <w:rPr>
          <w:rFonts w:cs="Times New Roman" w:ascii="Times New Roman" w:hAnsi="Times New Roman"/>
          <w:sz w:val="24"/>
        </w:rPr>
        <w:t>, PUF, coll. Que sais-je ?, Paris, 1995.</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POMONTI (J.), </w:t>
      </w:r>
      <w:r>
        <w:rPr>
          <w:rFonts w:cs="Times New Roman" w:ascii="Times New Roman" w:hAnsi="Times New Roman"/>
          <w:i/>
          <w:sz w:val="24"/>
        </w:rPr>
        <w:t>L'aventure du téléphone: une exception française</w:t>
      </w:r>
      <w:r>
        <w:rPr>
          <w:rFonts w:cs="Times New Roman" w:ascii="Times New Roman" w:hAnsi="Times New Roman"/>
          <w:sz w:val="24"/>
        </w:rPr>
        <w:t>, Hermes science, Paris, 2008.</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SABBAGH (A.), </w:t>
      </w:r>
      <w:r>
        <w:rPr>
          <w:rFonts w:cs="Times New Roman" w:ascii="Times New Roman" w:hAnsi="Times New Roman"/>
          <w:i/>
          <w:sz w:val="24"/>
        </w:rPr>
        <w:t>La radio : Rendez-vous sur les ondes</w:t>
      </w:r>
      <w:r>
        <w:rPr>
          <w:rFonts w:cs="Times New Roman" w:ascii="Times New Roman" w:hAnsi="Times New Roman"/>
          <w:sz w:val="24"/>
        </w:rPr>
        <w:t>, Gallimard, coll. Découvertes Gallimard, 1995.</w:t>
      </w:r>
    </w:p>
    <w:p>
      <w:pPr>
        <w:pStyle w:val="Heading4"/>
        <w:ind w:left="425" w:hanging="425"/>
        <w:rPr/>
      </w:pPr>
      <w:bookmarkStart w:id="68" w:name="__RefHeading___Toc222800617"/>
      <w:bookmarkEnd w:id="68"/>
      <w:r>
        <w:rPr/>
        <w:t>Sites Internet</w:t>
      </w:r>
    </w:p>
    <w:p>
      <w:pPr>
        <w:pStyle w:val="Normal"/>
        <w:spacing w:lineRule="auto" w:line="240" w:before="0" w:after="120"/>
        <w:ind w:firstLine="567"/>
        <w:jc w:val="both"/>
        <w:rPr>
          <w:rStyle w:val="InternetLink"/>
          <w:rFonts w:ascii="Times New Roman" w:hAnsi="Times New Roman" w:cs="Times New Roman"/>
          <w:sz w:val="24"/>
        </w:rPr>
      </w:pPr>
      <w:hyperlink r:id="rId5">
        <w:r>
          <w:rPr>
            <w:rStyle w:val="InternetLink"/>
            <w:rFonts w:cs="Times New Roman" w:ascii="Times New Roman" w:hAnsi="Times New Roman"/>
            <w:sz w:val="24"/>
          </w:rPr>
          <w:t>www.arcep.fr</w:t>
        </w:r>
      </w:hyperlink>
    </w:p>
    <w:p>
      <w:pPr>
        <w:pStyle w:val="Normal"/>
        <w:spacing w:lineRule="auto" w:line="240" w:before="0" w:after="120"/>
        <w:ind w:firstLine="567"/>
        <w:jc w:val="both"/>
        <w:rPr>
          <w:rFonts w:ascii="Times New Roman" w:hAnsi="Times New Roman" w:cs="Times New Roman"/>
          <w:sz w:val="24"/>
        </w:rPr>
      </w:pPr>
      <w:hyperlink r:id="rId6">
        <w:r>
          <w:rPr>
            <w:rStyle w:val="InternetLink"/>
            <w:rFonts w:cs="Times New Roman" w:ascii="Times New Roman" w:hAnsi="Times New Roman"/>
            <w:sz w:val="24"/>
          </w:rPr>
          <w:t>www.cnes.fr</w:t>
        </w:r>
      </w:hyperlink>
    </w:p>
    <w:p>
      <w:pPr>
        <w:pStyle w:val="Normal"/>
        <w:spacing w:lineRule="auto" w:line="240" w:before="0" w:after="120"/>
        <w:ind w:firstLine="567"/>
        <w:jc w:val="both"/>
        <w:rPr>
          <w:rStyle w:val="InternetLink"/>
          <w:rFonts w:ascii="Times New Roman" w:hAnsi="Times New Roman" w:cs="Times New Roman"/>
          <w:sz w:val="24"/>
        </w:rPr>
      </w:pPr>
      <w:hyperlink r:id="rId7">
        <w:r>
          <w:rPr>
            <w:rStyle w:val="InternetLink"/>
            <w:rFonts w:cs="Times New Roman" w:ascii="Times New Roman" w:hAnsi="Times New Roman"/>
            <w:sz w:val="24"/>
          </w:rPr>
          <w:t>www.csa.fr</w:t>
        </w:r>
      </w:hyperlink>
    </w:p>
    <w:p>
      <w:pPr>
        <w:pStyle w:val="Normal"/>
        <w:spacing w:lineRule="auto" w:line="240" w:before="0" w:after="120"/>
        <w:ind w:firstLine="567"/>
        <w:jc w:val="both"/>
        <w:rPr>
          <w:rStyle w:val="InternetLink"/>
          <w:rFonts w:ascii="Times New Roman" w:hAnsi="Times New Roman" w:cs="Times New Roman"/>
          <w:sz w:val="24"/>
        </w:rPr>
      </w:pPr>
      <w:r>
        <w:rPr>
          <w:rStyle w:val="InternetLink"/>
          <w:rFonts w:cs="Times New Roman" w:ascii="Times New Roman" w:hAnsi="Times New Roman"/>
          <w:sz w:val="24"/>
        </w:rPr>
        <w:t>www.kathimerini.gr/</w:t>
      </w:r>
    </w:p>
    <w:p>
      <w:pPr>
        <w:pStyle w:val="Normal"/>
        <w:spacing w:lineRule="auto" w:line="240" w:before="0" w:after="120"/>
        <w:ind w:firstLine="567"/>
        <w:jc w:val="both"/>
        <w:rPr>
          <w:rFonts w:ascii="Times New Roman" w:hAnsi="Times New Roman" w:cs="Times New Roman"/>
          <w:sz w:val="24"/>
        </w:rPr>
      </w:pPr>
      <w:hyperlink r:id="rId8">
        <w:r>
          <w:rPr>
            <w:rStyle w:val="InternetLink"/>
            <w:rFonts w:cs="Times New Roman" w:ascii="Times New Roman" w:hAnsi="Times New Roman"/>
            <w:sz w:val="24"/>
          </w:rPr>
          <w:t>www.larousse.fr/encyclopedie</w:t>
        </w:r>
      </w:hyperlink>
    </w:p>
    <w:p>
      <w:pPr>
        <w:pStyle w:val="Normal"/>
        <w:spacing w:lineRule="auto" w:line="240" w:before="0" w:after="120"/>
        <w:ind w:firstLine="567"/>
        <w:jc w:val="both"/>
        <w:rPr>
          <w:rFonts w:ascii="Garamond" w:hAnsi="Garamond" w:cs="Garamond"/>
          <w:sz w:val="26"/>
          <w:szCs w:val="26"/>
        </w:rPr>
      </w:pPr>
      <w:hyperlink r:id="rId9">
        <w:r>
          <w:rPr>
            <w:rStyle w:val="InternetLink"/>
            <w:rFonts w:cs="Garamond" w:ascii="Garamond" w:hAnsi="Garamond"/>
            <w:sz w:val="26"/>
            <w:szCs w:val="26"/>
          </w:rPr>
          <w:t>www.numerama.com</w:t>
        </w:r>
      </w:hyperlink>
    </w:p>
    <w:p>
      <w:pPr>
        <w:pStyle w:val="Normal"/>
        <w:spacing w:lineRule="auto" w:line="240" w:before="0" w:after="120"/>
        <w:ind w:firstLine="567"/>
        <w:jc w:val="both"/>
        <w:rPr>
          <w:rFonts w:ascii="Garamond" w:hAnsi="Garamond" w:cs="Garamond"/>
          <w:sz w:val="26"/>
          <w:szCs w:val="26"/>
        </w:rPr>
      </w:pPr>
      <w:hyperlink r:id="rId10">
        <w:r>
          <w:rPr>
            <w:rStyle w:val="InternetLink"/>
            <w:rFonts w:cs="Garamond" w:ascii="Garamond" w:hAnsi="Garamond"/>
            <w:sz w:val="26"/>
            <w:szCs w:val="26"/>
          </w:rPr>
          <w:t>www.reseaux-telecoms.net</w:t>
        </w:r>
      </w:hyperlink>
    </w:p>
    <w:p>
      <w:pPr>
        <w:pStyle w:val="Normal"/>
        <w:spacing w:lineRule="auto" w:line="240" w:before="0" w:after="120"/>
        <w:ind w:firstLine="567"/>
        <w:jc w:val="both"/>
        <w:rPr>
          <w:rFonts w:ascii="Garamond" w:hAnsi="Garamond" w:cs="Garamond"/>
          <w:sz w:val="26"/>
          <w:szCs w:val="26"/>
        </w:rPr>
      </w:pPr>
      <w:hyperlink r:id="rId11">
        <w:r>
          <w:rPr>
            <w:rStyle w:val="InternetLink"/>
            <w:rFonts w:cs="Garamond" w:ascii="Garamond" w:hAnsi="Garamond"/>
            <w:sz w:val="26"/>
            <w:szCs w:val="26"/>
          </w:rPr>
          <w:t>www.zdnet.fr</w:t>
        </w:r>
      </w:hyperlink>
      <w:r>
        <w:br w:type="page"/>
      </w:r>
    </w:p>
    <w:p>
      <w:pPr>
        <w:pStyle w:val="Normal"/>
        <w:rPr>
          <w:rFonts w:ascii="Times New Roman" w:hAnsi="Times New Roman" w:cs="Times New Roman"/>
          <w:b/>
          <w:b/>
          <w:sz w:val="48"/>
          <w:szCs w:val="26"/>
        </w:rPr>
      </w:pPr>
      <w:r>
        <w:rPr>
          <w:rFonts w:cs="Times New Roman" w:ascii="Times New Roman" w:hAnsi="Times New Roman"/>
          <w:b/>
          <w:sz w:val="48"/>
          <w:szCs w:val="26"/>
        </w:rPr>
      </w:r>
    </w:p>
    <w:p>
      <w:pPr>
        <w:pStyle w:val="Heading1"/>
        <w:rPr/>
      </w:pPr>
      <w:bookmarkStart w:id="69" w:name="__RefHeading___Toc222800618"/>
      <w:bookmarkEnd w:id="69"/>
      <w:r>
        <w:rPr/>
        <w:t>TABLE DES MATIERES</w:t>
      </w:r>
    </w:p>
    <w:sdt>
      <w:sdtPr>
        <w:docPartObj>
          <w:docPartGallery w:val="Table of Contents"/>
          <w:docPartUnique w:val="true"/>
        </w:docPartObj>
      </w:sdtPr>
      <w:sdtContent>
        <w:p>
          <w:pPr>
            <w:pStyle w:val="Contents1"/>
            <w:spacing w:before="360" w:after="0"/>
            <w:rPr>
              <w:rFonts w:eastAsia="ＭＳ 明朝"/>
              <w:b/>
              <w:b/>
              <w:lang w:val="en-US" w:eastAsia="en-US"/>
            </w:rPr>
          </w:pPr>
          <w:r>
            <w:fldChar w:fldCharType="begin"/>
          </w:r>
          <w:r>
            <w:rPr>
              <w:caps/>
              <w:sz w:val="24"/>
              <w:szCs w:val="24"/>
              <w:rFonts w:cs="Times"/>
              <w:lang w:val="en-US" w:eastAsia="en-US"/>
            </w:rPr>
            <w:instrText xml:space="preserve"> TOC \o "1-6" </w:instrText>
          </w:r>
          <w:r>
            <w:rPr>
              <w:caps/>
              <w:sz w:val="24"/>
              <w:szCs w:val="24"/>
              <w:rFonts w:cs="Times"/>
              <w:lang w:val="en-US" w:eastAsia="en-US"/>
            </w:rPr>
            <w:fldChar w:fldCharType="separate"/>
          </w:r>
          <w:r>
            <w:rPr>
              <w:rFonts w:cs="Times"/>
              <w:caps/>
              <w:sz w:val="24"/>
              <w:szCs w:val="24"/>
              <w:lang w:val="en-US" w:eastAsia="en-US"/>
            </w:rPr>
            <w:t>TABLE DES ABREVIATIONS</w:t>
            <w:tab/>
          </w:r>
          <w:hyperlink w:anchor="__RefHeading___Toc222800557">
            <w:r>
              <w:rPr>
                <w:rStyle w:val="IndexLink"/>
                <w:rFonts w:cs="Times"/>
                <w:caps/>
                <w:sz w:val="24"/>
                <w:szCs w:val="24"/>
                <w:lang w:val="en-US" w:eastAsia="en-US"/>
              </w:rPr>
              <w:t>2</w:t>
            </w:r>
          </w:hyperlink>
        </w:p>
        <w:p>
          <w:pPr>
            <w:pStyle w:val="Contents1"/>
            <w:rPr>
              <w:rFonts w:eastAsia="ＭＳ 明朝"/>
              <w:b/>
              <w:b/>
              <w:lang w:val="en-US" w:eastAsia="en-US"/>
            </w:rPr>
          </w:pPr>
          <w:r>
            <w:rPr/>
            <w:t>SOMMAIRE</w:t>
            <w:tab/>
          </w:r>
          <w:hyperlink w:anchor="__RefHeading___Toc222800558">
            <w:r>
              <w:rPr>
                <w:rStyle w:val="IndexLink"/>
              </w:rPr>
              <w:t>4</w:t>
            </w:r>
          </w:hyperlink>
        </w:p>
        <w:p>
          <w:pPr>
            <w:pStyle w:val="Contents1"/>
            <w:rPr>
              <w:rFonts w:eastAsia="ＭＳ 明朝"/>
              <w:b/>
              <w:b/>
              <w:lang w:val="en-US" w:eastAsia="en-US"/>
            </w:rPr>
          </w:pPr>
          <w:r>
            <w:rPr/>
            <w:t>INTRODUCTION</w:t>
            <w:tab/>
          </w:r>
          <w:hyperlink w:anchor="__RefHeading___Toc222800559">
            <w:r>
              <w:rPr>
                <w:rStyle w:val="IndexLink"/>
              </w:rPr>
              <w:t>5</w:t>
            </w:r>
          </w:hyperlink>
        </w:p>
        <w:p>
          <w:pPr>
            <w:pStyle w:val="Contents1"/>
            <w:rPr>
              <w:rFonts w:eastAsia="ＭＳ 明朝"/>
              <w:b/>
              <w:b/>
              <w:lang w:val="en-US" w:eastAsia="en-US"/>
            </w:rPr>
          </w:pPr>
          <w:r>
            <w:rPr/>
            <w:t>Partie I</w:t>
            <w:tab/>
          </w:r>
          <w:hyperlink w:anchor="__RefHeading___Toc222800560">
            <w:r>
              <w:rPr>
                <w:rStyle w:val="IndexLink"/>
              </w:rPr>
              <w:t>7</w:t>
            </w:r>
          </w:hyperlink>
        </w:p>
        <w:p>
          <w:pPr>
            <w:pStyle w:val="Contents2"/>
            <w:rPr>
              <w:rFonts w:eastAsia="ＭＳ 明朝"/>
              <w:sz w:val="24"/>
              <w:szCs w:val="24"/>
              <w:lang w:val="en-US" w:eastAsia="en-US"/>
            </w:rPr>
          </w:pPr>
          <w:r>
            <w:rPr/>
            <w:t>Les systèmes anciens de communications à distance</w:t>
            <w:tab/>
          </w:r>
          <w:hyperlink w:anchor="__RefHeading___Toc222800561">
            <w:r>
              <w:rPr>
                <w:rStyle w:val="IndexLink"/>
              </w:rPr>
              <w:t>7</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es premiers systèmes anciens de communications à distance</w:t>
            <w:tab/>
          </w:r>
          <w:hyperlink w:anchor="__RefHeading___Toc222800562">
            <w:r>
              <w:rPr>
                <w:rStyle w:val="IndexLink"/>
                <w:rFonts w:cs="Times" w:ascii="Times" w:hAnsi="Times"/>
                <w:lang w:val="en-US" w:eastAsia="en-US"/>
              </w:rPr>
              <w:t>7</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signaux visuels</w:t>
            <w:tab/>
          </w:r>
          <w:hyperlink w:anchor="__RefHeading___Toc222800563">
            <w:r>
              <w:rPr>
                <w:rStyle w:val="IndexLink"/>
                <w:rFonts w:cs="Times" w:ascii="Times" w:hAnsi="Times"/>
                <w:lang w:val="en-US" w:eastAsia="en-US"/>
              </w:rPr>
              <w:t>8</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es signaux sonores</w:t>
            <w:tab/>
          </w:r>
          <w:hyperlink w:anchor="__RefHeading___Toc222800564">
            <w:r>
              <w:rPr>
                <w:rStyle w:val="IndexLink"/>
                <w:rFonts w:cs="Times" w:ascii="Times" w:hAnsi="Times"/>
                <w:lang w:val="en-US" w:eastAsia="en-US"/>
              </w:rPr>
              <w:t>8</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 : Le début des télécommunications modernes</w:t>
            <w:tab/>
          </w:r>
          <w:hyperlink w:anchor="__RefHeading___Toc222800565">
            <w:r>
              <w:rPr>
                <w:rStyle w:val="IndexLink"/>
                <w:rFonts w:cs="Times" w:ascii="Times" w:hAnsi="Times"/>
                <w:lang w:val="en-US" w:eastAsia="en-US"/>
              </w:rPr>
              <w:t>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apparition du « télégraphe optique »</w:t>
            <w:tab/>
          </w:r>
          <w:hyperlink w:anchor="__RefHeading___Toc222800566">
            <w:r>
              <w:rPr>
                <w:rStyle w:val="IndexLink"/>
                <w:rFonts w:cs="Times" w:ascii="Times" w:hAnsi="Times"/>
                <w:lang w:val="en-US" w:eastAsia="en-US"/>
              </w:rPr>
              <w:t>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évolution consacrée par l’utilisation du « télégraphe électrique »</w:t>
            <w:tab/>
          </w:r>
          <w:hyperlink w:anchor="__RefHeading___Toc222800567">
            <w:r>
              <w:rPr>
                <w:rStyle w:val="IndexLink"/>
                <w:rFonts w:cs="Times" w:ascii="Times" w:hAnsi="Times"/>
                <w:lang w:val="en-US" w:eastAsia="en-US"/>
              </w:rPr>
              <w:t>10</w:t>
            </w:r>
          </w:hyperlink>
        </w:p>
        <w:p>
          <w:pPr>
            <w:pStyle w:val="Contents1"/>
            <w:rPr>
              <w:rFonts w:eastAsia="ＭＳ 明朝"/>
              <w:b/>
              <w:b/>
              <w:lang w:val="en-US" w:eastAsia="en-US"/>
            </w:rPr>
          </w:pPr>
          <w:r>
            <w:rPr/>
            <w:t>Partie II</w:t>
            <w:tab/>
          </w:r>
          <w:hyperlink w:anchor="__RefHeading___Toc222800568">
            <w:r>
              <w:rPr>
                <w:rStyle w:val="IndexLink"/>
              </w:rPr>
              <w:t>12</w:t>
            </w:r>
          </w:hyperlink>
        </w:p>
        <w:p>
          <w:pPr>
            <w:pStyle w:val="Contents2"/>
            <w:rPr>
              <w:rFonts w:eastAsia="ＭＳ 明朝"/>
              <w:lang w:val="en-US" w:eastAsia="en-US"/>
            </w:rPr>
          </w:pPr>
          <w:r>
            <w:rPr/>
            <w:t>La petite histoire du téléphone</w:t>
            <w:tab/>
          </w:r>
          <w:hyperlink w:anchor="__RefHeading___Toc222800569">
            <w:r>
              <w:rPr>
                <w:rStyle w:val="IndexLink"/>
              </w:rPr>
              <w:t>12</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apparition du téléphone fixe</w:t>
            <w:tab/>
          </w:r>
          <w:hyperlink w:anchor="__RefHeading___Toc222800570">
            <w:r>
              <w:rPr>
                <w:rStyle w:val="IndexLink"/>
                <w:rFonts w:cs="Times" w:ascii="Times" w:hAnsi="Times"/>
                <w:lang w:val="en-US" w:eastAsia="en-US"/>
              </w:rPr>
              <w:t>12</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premiers pas de la transmission de la voix</w:t>
            <w:tab/>
          </w:r>
          <w:hyperlink w:anchor="__RefHeading___Toc222800571">
            <w:r>
              <w:rPr>
                <w:rStyle w:val="IndexLink"/>
                <w:rFonts w:cs="Times" w:ascii="Times" w:hAnsi="Times"/>
                <w:lang w:val="en-US" w:eastAsia="en-US"/>
              </w:rPr>
              <w:t>12</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e passage au téléphone automatique</w:t>
            <w:tab/>
          </w:r>
          <w:hyperlink w:anchor="__RefHeading___Toc222800572">
            <w:r>
              <w:rPr>
                <w:rStyle w:val="IndexLink"/>
                <w:rFonts w:cs="Times" w:ascii="Times" w:hAnsi="Times"/>
                <w:lang w:val="en-US" w:eastAsia="en-US"/>
              </w:rPr>
              <w:t>12</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 : Le développement de la téléphonie mobile</w:t>
            <w:tab/>
          </w:r>
          <w:hyperlink w:anchor="__RefHeading___Toc222800573">
            <w:r>
              <w:rPr>
                <w:rStyle w:val="IndexLink"/>
                <w:rFonts w:cs="Times" w:ascii="Times" w:hAnsi="Times"/>
                <w:lang w:val="en-US" w:eastAsia="en-US"/>
              </w:rPr>
              <w:t>13</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premières générations de téléphonie mobile</w:t>
            <w:tab/>
          </w:r>
          <w:hyperlink w:anchor="__RefHeading___Toc222800574">
            <w:r>
              <w:rPr>
                <w:rStyle w:val="IndexLink"/>
                <w:rFonts w:cs="Times" w:ascii="Times" w:hAnsi="Times"/>
                <w:lang w:val="en-US" w:eastAsia="en-US"/>
              </w:rPr>
              <w:t>13</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Du simple transport de la voix à une multitude de services (3G et 4G)</w:t>
            <w:tab/>
          </w:r>
          <w:hyperlink w:anchor="__RefHeading___Toc222800575">
            <w:r>
              <w:rPr>
                <w:rStyle w:val="IndexLink"/>
                <w:rFonts w:cs="Times" w:ascii="Times" w:hAnsi="Times"/>
                <w:lang w:val="en-US" w:eastAsia="en-US"/>
              </w:rPr>
              <w:t>15</w:t>
            </w:r>
          </w:hyperlink>
        </w:p>
        <w:p>
          <w:pPr>
            <w:pStyle w:val="Contents1"/>
            <w:rPr>
              <w:rFonts w:eastAsia="ＭＳ 明朝"/>
              <w:lang w:val="en-US" w:eastAsia="en-US"/>
            </w:rPr>
          </w:pPr>
          <w:r>
            <w:rPr/>
            <w:t>Partie III</w:t>
            <w:tab/>
          </w:r>
          <w:hyperlink w:anchor="__RefHeading___Toc222800576">
            <w:r>
              <w:rPr>
                <w:rStyle w:val="IndexLink"/>
              </w:rPr>
              <w:t>17</w:t>
            </w:r>
          </w:hyperlink>
        </w:p>
        <w:p>
          <w:pPr>
            <w:pStyle w:val="Contents2"/>
            <w:rPr>
              <w:rFonts w:eastAsia="ＭＳ 明朝"/>
              <w:sz w:val="24"/>
              <w:szCs w:val="24"/>
              <w:lang w:val="en-US" w:eastAsia="en-US"/>
            </w:rPr>
          </w:pPr>
          <w:r>
            <w:rPr/>
            <w:t>La petite histoire de la radio</w:t>
            <w:tab/>
          </w:r>
          <w:hyperlink w:anchor="__RefHeading___Toc222800577">
            <w:r>
              <w:rPr>
                <w:rStyle w:val="IndexLink"/>
              </w:rPr>
              <w:t>17</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es précurseurs et la télégraphie sans fil</w:t>
            <w:tab/>
          </w:r>
          <w:hyperlink w:anchor="__RefHeading___Toc222800578">
            <w:r>
              <w:rPr>
                <w:rStyle w:val="IndexLink"/>
                <w:rFonts w:cs="Times" w:ascii="Times" w:hAnsi="Times"/>
                <w:lang w:val="en-US" w:eastAsia="en-US"/>
              </w:rPr>
              <w:t>17</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ondes électromagnétiques</w:t>
            <w:tab/>
          </w:r>
          <w:hyperlink w:anchor="__RefHeading___Toc222800579">
            <w:r>
              <w:rPr>
                <w:rStyle w:val="IndexLink"/>
                <w:rFonts w:cs="Times" w:ascii="Times" w:hAnsi="Times"/>
                <w:lang w:val="en-US" w:eastAsia="en-US"/>
              </w:rPr>
              <w:t>17</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Marconi : les premières expériences probantes de la radio</w:t>
            <w:tab/>
          </w:r>
          <w:hyperlink w:anchor="__RefHeading___Toc222800580">
            <w:r>
              <w:rPr>
                <w:rStyle w:val="IndexLink"/>
                <w:rFonts w:cs="Times" w:ascii="Times" w:hAnsi="Times"/>
                <w:lang w:val="en-US" w:eastAsia="en-US"/>
              </w:rPr>
              <w:t>18</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 : La radiophonie des années 20-30</w:t>
            <w:tab/>
          </w:r>
          <w:hyperlink w:anchor="__RefHeading___Toc222800581">
            <w:r>
              <w:rPr>
                <w:rStyle w:val="IndexLink"/>
                <w:rFonts w:cs="Times" w:ascii="Times" w:hAnsi="Times"/>
                <w:lang w:val="en-US" w:eastAsia="en-US"/>
              </w:rPr>
              <w:t>1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années 20 : naissance de la radio</w:t>
            <w:tab/>
          </w:r>
          <w:hyperlink w:anchor="__RefHeading___Toc222800582">
            <w:r>
              <w:rPr>
                <w:rStyle w:val="IndexLink"/>
                <w:rFonts w:cs="Times" w:ascii="Times" w:hAnsi="Times"/>
                <w:lang w:val="en-US" w:eastAsia="en-US"/>
              </w:rPr>
              <w:t>1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a nécessité de réguler de l’espace hertzien</w:t>
            <w:tab/>
          </w:r>
          <w:hyperlink w:anchor="__RefHeading___Toc222800583">
            <w:r>
              <w:rPr>
                <w:rStyle w:val="IndexLink"/>
                <w:rFonts w:cs="Times" w:ascii="Times" w:hAnsi="Times"/>
                <w:lang w:val="en-US" w:eastAsia="en-US"/>
              </w:rPr>
              <w:t>19</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I : Du transistor à nos jours</w:t>
            <w:tab/>
          </w:r>
          <w:hyperlink w:anchor="__RefHeading___Toc222800584">
            <w:r>
              <w:rPr>
                <w:rStyle w:val="IndexLink"/>
                <w:rFonts w:cs="Times" w:ascii="Times" w:hAnsi="Times"/>
                <w:lang w:val="en-US" w:eastAsia="en-US"/>
              </w:rPr>
              <w:t>20</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a révolution technologique : le transistor</w:t>
            <w:tab/>
          </w:r>
          <w:hyperlink w:anchor="__RefHeading___Toc222800585">
            <w:r>
              <w:rPr>
                <w:rStyle w:val="IndexLink"/>
                <w:rFonts w:cs="Times" w:ascii="Times" w:hAnsi="Times"/>
                <w:lang w:val="en-US" w:eastAsia="en-US"/>
              </w:rPr>
              <w:t>20</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De la chaîne HIFI à la radio numérique terrestre</w:t>
            <w:tab/>
          </w:r>
          <w:hyperlink w:anchor="__RefHeading___Toc222800586">
            <w:r>
              <w:rPr>
                <w:rStyle w:val="IndexLink"/>
                <w:rFonts w:cs="Times" w:ascii="Times" w:hAnsi="Times"/>
                <w:lang w:val="en-US" w:eastAsia="en-US"/>
              </w:rPr>
              <w:t>21</w:t>
            </w:r>
          </w:hyperlink>
        </w:p>
        <w:p>
          <w:pPr>
            <w:pStyle w:val="Contents1"/>
            <w:rPr>
              <w:rFonts w:eastAsia="ＭＳ 明朝"/>
              <w:b/>
              <w:b/>
              <w:lang w:val="en-US" w:eastAsia="en-US"/>
            </w:rPr>
          </w:pPr>
          <w:r>
            <w:rPr/>
            <w:t>Partie IV</w:t>
            <w:tab/>
          </w:r>
          <w:hyperlink w:anchor="__RefHeading___Toc222800587">
            <w:r>
              <w:rPr>
                <w:rStyle w:val="IndexLink"/>
              </w:rPr>
              <w:t>22</w:t>
            </w:r>
          </w:hyperlink>
        </w:p>
        <w:p>
          <w:pPr>
            <w:pStyle w:val="Contents2"/>
            <w:rPr>
              <w:rFonts w:eastAsia="ＭＳ 明朝"/>
              <w:sz w:val="24"/>
              <w:szCs w:val="24"/>
              <w:lang w:val="en-US" w:eastAsia="en-US"/>
            </w:rPr>
          </w:pPr>
          <w:r>
            <w:rPr/>
            <w:t>La petite histoire de la télévision</w:t>
            <w:tab/>
          </w:r>
          <w:hyperlink w:anchor="__RefHeading___Toc222800588">
            <w:r>
              <w:rPr>
                <w:rStyle w:val="IndexLink"/>
              </w:rPr>
              <w:t>22</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es prémices de la télévision</w:t>
            <w:tab/>
          </w:r>
          <w:hyperlink w:anchor="__RefHeading___Toc222800589">
            <w:r>
              <w:rPr>
                <w:rStyle w:val="IndexLink"/>
                <w:rFonts w:cs="Times" w:ascii="Times" w:hAnsi="Times"/>
                <w:lang w:val="en-US" w:eastAsia="en-US"/>
              </w:rPr>
              <w:t>22</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invention de l’appareil télévisé électromécanique</w:t>
            <w:tab/>
          </w:r>
          <w:hyperlink w:anchor="__RefHeading___Toc222800590">
            <w:r>
              <w:rPr>
                <w:rStyle w:val="IndexLink"/>
                <w:rFonts w:cs="Times" w:ascii="Times" w:hAnsi="Times"/>
                <w:lang w:val="en-US" w:eastAsia="en-US"/>
              </w:rPr>
              <w:t>22</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Des expériences à la réalité pour le grand public : construction des premiers postes</w:t>
            <w:tab/>
          </w:r>
          <w:hyperlink w:anchor="__RefHeading___Toc222800591">
            <w:r>
              <w:rPr>
                <w:rStyle w:val="IndexLink"/>
                <w:rFonts w:cs="Times" w:ascii="Times" w:hAnsi="Times"/>
                <w:lang w:val="en-US" w:eastAsia="en-US"/>
              </w:rPr>
              <w:t>23</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3. L’arrivée de l’électronique</w:t>
            <w:tab/>
          </w:r>
          <w:hyperlink w:anchor="__RefHeading___Toc222800592">
            <w:r>
              <w:rPr>
                <w:rStyle w:val="IndexLink"/>
                <w:rFonts w:cs="Times" w:ascii="Times" w:hAnsi="Times"/>
                <w:lang w:val="en-US" w:eastAsia="en-US"/>
              </w:rPr>
              <w:t>23</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 : Les années 60-80 annonce la couleur, le satellite et le câble</w:t>
            <w:tab/>
          </w:r>
          <w:hyperlink w:anchor="__RefHeading___Toc222800593">
            <w:r>
              <w:rPr>
                <w:rStyle w:val="IndexLink"/>
                <w:rFonts w:cs="Times" w:ascii="Times" w:hAnsi="Times"/>
                <w:lang w:val="en-US" w:eastAsia="en-US"/>
              </w:rPr>
              <w:t>24</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Du noir et blanc à la couleur : la guerre des standards</w:t>
            <w:tab/>
          </w:r>
          <w:hyperlink w:anchor="__RefHeading___Toc222800594">
            <w:r>
              <w:rPr>
                <w:rStyle w:val="IndexLink"/>
                <w:rFonts w:cs="Times" w:ascii="Times" w:hAnsi="Times"/>
                <w:lang w:val="en-US" w:eastAsia="en-US"/>
              </w:rPr>
              <w:t>24</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a télévision par satellite et par câble</w:t>
            <w:tab/>
          </w:r>
          <w:hyperlink w:anchor="__RefHeading___Toc222800595">
            <w:r>
              <w:rPr>
                <w:rStyle w:val="IndexLink"/>
                <w:rFonts w:cs="Times" w:ascii="Times" w:hAnsi="Times"/>
                <w:lang w:val="en-US" w:eastAsia="en-US"/>
              </w:rPr>
              <w:t>25</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I : L’arrivée du numérique : TNT, TV ADSL et TV Mobile</w:t>
            <w:tab/>
          </w:r>
          <w:hyperlink w:anchor="__RefHeading___Toc222800596">
            <w:r>
              <w:rPr>
                <w:rStyle w:val="IndexLink"/>
                <w:rFonts w:cs="Times" w:ascii="Times" w:hAnsi="Times"/>
                <w:lang w:val="en-US" w:eastAsia="en-US"/>
              </w:rPr>
              <w:t>25</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arrivée du numérique : la TNT et les normes DVB et MPEG</w:t>
            <w:tab/>
          </w:r>
          <w:hyperlink w:anchor="__RefHeading___Toc222800597">
            <w:r>
              <w:rPr>
                <w:rStyle w:val="IndexLink"/>
                <w:rFonts w:cs="Times" w:ascii="Times" w:hAnsi="Times"/>
                <w:lang w:val="en-US" w:eastAsia="en-US"/>
              </w:rPr>
              <w:t>25</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a télévision par ADSL et sur le mobile</w:t>
            <w:tab/>
          </w:r>
          <w:hyperlink w:anchor="__RefHeading___Toc222800598">
            <w:r>
              <w:rPr>
                <w:rStyle w:val="IndexLink"/>
                <w:rFonts w:cs="Times" w:ascii="Times" w:hAnsi="Times"/>
                <w:lang w:val="en-US" w:eastAsia="en-US"/>
              </w:rPr>
              <w:t>26</w:t>
            </w:r>
          </w:hyperlink>
        </w:p>
        <w:p>
          <w:pPr>
            <w:pStyle w:val="Contents1"/>
            <w:rPr>
              <w:rFonts w:eastAsia="ＭＳ 明朝"/>
              <w:b/>
              <w:b/>
              <w:lang w:val="en-US" w:eastAsia="en-US"/>
            </w:rPr>
          </w:pPr>
          <w:r>
            <w:rPr/>
            <w:t>Partie V</w:t>
            <w:tab/>
          </w:r>
          <w:hyperlink w:anchor="__RefHeading___Toc222800599">
            <w:r>
              <w:rPr>
                <w:rStyle w:val="IndexLink"/>
              </w:rPr>
              <w:t>28</w:t>
            </w:r>
          </w:hyperlink>
        </w:p>
        <w:p>
          <w:pPr>
            <w:pStyle w:val="Contents2"/>
            <w:rPr>
              <w:rFonts w:eastAsia="ＭＳ 明朝"/>
              <w:sz w:val="24"/>
              <w:szCs w:val="24"/>
              <w:lang w:val="en-US" w:eastAsia="en-US"/>
            </w:rPr>
          </w:pPr>
          <w:r>
            <w:rPr/>
            <w:t>La grande histoire du numérique</w:t>
            <w:tab/>
          </w:r>
          <w:hyperlink w:anchor="__RefHeading___Toc222800600">
            <w:r>
              <w:rPr>
                <w:rStyle w:val="IndexLink"/>
              </w:rPr>
              <w:t>28</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analogique</w:t>
            <w:tab/>
          </w:r>
          <w:hyperlink w:anchor="__RefHeading___Toc222800601">
            <w:r>
              <w:rPr>
                <w:rStyle w:val="IndexLink"/>
                <w:rFonts w:cs="Times" w:ascii="Times" w:hAnsi="Times"/>
                <w:lang w:val="en-US" w:eastAsia="en-US"/>
              </w:rPr>
              <w:t>28</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principes techniques de l’analogique</w:t>
            <w:tab/>
          </w:r>
          <w:hyperlink w:anchor="__RefHeading___Toc222800602">
            <w:r>
              <w:rPr>
                <w:rStyle w:val="IndexLink"/>
                <w:rFonts w:cs="Times" w:ascii="Times" w:hAnsi="Times"/>
                <w:lang w:val="en-US" w:eastAsia="en-US"/>
              </w:rPr>
              <w:t>28</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es avantages et inconvénients de l’analogique</w:t>
            <w:tab/>
          </w:r>
          <w:hyperlink w:anchor="__RefHeading___Toc222800603">
            <w:r>
              <w:rPr>
                <w:rStyle w:val="IndexLink"/>
                <w:rFonts w:cs="Times" w:ascii="Times" w:hAnsi="Times"/>
                <w:lang w:val="en-US" w:eastAsia="en-US"/>
              </w:rPr>
              <w:t>28</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I : Le passage au numérique</w:t>
            <w:tab/>
          </w:r>
          <w:hyperlink w:anchor="__RefHeading___Toc222800604">
            <w:r>
              <w:rPr>
                <w:rStyle w:val="IndexLink"/>
                <w:rFonts w:cs="Times" w:ascii="Times" w:hAnsi="Times"/>
                <w:lang w:val="en-US" w:eastAsia="en-US"/>
              </w:rPr>
              <w:t>2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intérêt de passer au numérique</w:t>
            <w:tab/>
          </w:r>
          <w:hyperlink w:anchor="__RefHeading___Toc222800605">
            <w:r>
              <w:rPr>
                <w:rStyle w:val="IndexLink"/>
                <w:rFonts w:cs="Times" w:ascii="Times" w:hAnsi="Times"/>
                <w:lang w:val="en-US" w:eastAsia="en-US"/>
              </w:rPr>
              <w:t>29</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a conversion de l'analogique au numérique : la numérisation</w:t>
            <w:tab/>
          </w:r>
          <w:hyperlink w:anchor="__RefHeading___Toc222800606">
            <w:r>
              <w:rPr>
                <w:rStyle w:val="IndexLink"/>
                <w:rFonts w:cs="Times" w:ascii="Times" w:hAnsi="Times"/>
                <w:lang w:val="en-US" w:eastAsia="en-US"/>
              </w:rPr>
              <w:t>30</w:t>
            </w:r>
          </w:hyperlink>
        </w:p>
        <w:p>
          <w:pPr>
            <w:pStyle w:val="Contents1"/>
            <w:rPr>
              <w:rFonts w:eastAsia="ＭＳ 明朝"/>
              <w:b/>
              <w:b/>
              <w:lang w:val="en-US" w:eastAsia="en-US"/>
            </w:rPr>
          </w:pPr>
          <w:r>
            <w:rPr/>
            <w:t>Partie VI</w:t>
            <w:tab/>
          </w:r>
          <w:hyperlink w:anchor="__RefHeading___Toc222800607">
            <w:r>
              <w:rPr>
                <w:rStyle w:val="IndexLink"/>
              </w:rPr>
              <w:t>31</w:t>
            </w:r>
          </w:hyperlink>
        </w:p>
        <w:p>
          <w:pPr>
            <w:pStyle w:val="Contents2"/>
            <w:rPr>
              <w:rFonts w:eastAsia="ＭＳ 明朝"/>
              <w:sz w:val="24"/>
              <w:szCs w:val="24"/>
              <w:lang w:val="en-US" w:eastAsia="en-US"/>
            </w:rPr>
          </w:pPr>
          <w:r>
            <w:rPr/>
            <w:t>La grande histoire de l’inter-réseau</w:t>
            <w:tab/>
          </w:r>
          <w:hyperlink w:anchor="__RefHeading___Toc222800608">
            <w:r>
              <w:rPr>
                <w:rStyle w:val="IndexLink"/>
              </w:rPr>
              <w:t>31</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I : Les débuts d’un réseau planétaire, l’Internet</w:t>
            <w:tab/>
          </w:r>
          <w:hyperlink w:anchor="__RefHeading___Toc222800609">
            <w:r>
              <w:rPr>
                <w:rStyle w:val="IndexLink"/>
                <w:rFonts w:cs="Times" w:ascii="Times" w:hAnsi="Times"/>
                <w:lang w:val="en-US" w:eastAsia="en-US"/>
              </w:rPr>
              <w:t>31</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Une recherche d’échanges d’informations dématérialisées sur de longues distances</w:t>
            <w:tab/>
          </w:r>
          <w:hyperlink w:anchor="__RefHeading___Toc222800610">
            <w:r>
              <w:rPr>
                <w:rStyle w:val="IndexLink"/>
                <w:rFonts w:cs="Times" w:ascii="Times" w:hAnsi="Times"/>
                <w:lang w:val="en-US" w:eastAsia="en-US"/>
              </w:rPr>
              <w:t>31</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IP, protocole central du réseau</w:t>
            <w:tab/>
          </w:r>
          <w:hyperlink w:anchor="__RefHeading___Toc222800611">
            <w:r>
              <w:rPr>
                <w:rStyle w:val="IndexLink"/>
                <w:rFonts w:cs="Times" w:ascii="Times" w:hAnsi="Times"/>
                <w:lang w:val="en-US" w:eastAsia="en-US"/>
              </w:rPr>
              <w:t>31</w:t>
            </w:r>
          </w:hyperlink>
        </w:p>
        <w:p>
          <w:pPr>
            <w:pStyle w:val="Contents3"/>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ection 2 : Du Réseau téléphonique commuté au très haut débit pour tous</w:t>
            <w:tab/>
          </w:r>
          <w:hyperlink w:anchor="__RefHeading___Toc222800612">
            <w:r>
              <w:rPr>
                <w:rStyle w:val="IndexLink"/>
                <w:rFonts w:cs="Times" w:ascii="Times" w:hAnsi="Times"/>
                <w:lang w:val="en-US" w:eastAsia="en-US"/>
              </w:rPr>
              <w:t>33</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1. Les nombreux moyens d’accéder à l’Internet</w:t>
            <w:tab/>
          </w:r>
          <w:hyperlink w:anchor="__RefHeading___Toc222800613">
            <w:r>
              <w:rPr>
                <w:rStyle w:val="IndexLink"/>
                <w:rFonts w:cs="Times" w:ascii="Times" w:hAnsi="Times"/>
                <w:lang w:val="en-US" w:eastAsia="en-US"/>
              </w:rPr>
              <w:t>33</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2. La fracture numérique, un clivage à surmonter au plus vite</w:t>
            <w:tab/>
          </w:r>
          <w:hyperlink w:anchor="__RefHeading___Toc222800614">
            <w:r>
              <w:rPr>
                <w:rStyle w:val="IndexLink"/>
                <w:rFonts w:cs="Times" w:ascii="Times" w:hAnsi="Times"/>
                <w:lang w:val="en-US" w:eastAsia="en-US"/>
              </w:rPr>
              <w:t>34</w:t>
            </w:r>
          </w:hyperlink>
        </w:p>
        <w:p>
          <w:pPr>
            <w:pStyle w:val="Contents1"/>
            <w:rPr>
              <w:rFonts w:eastAsia="ＭＳ 明朝"/>
              <w:b/>
              <w:b/>
              <w:lang w:val="en-US" w:eastAsia="en-US"/>
            </w:rPr>
          </w:pPr>
          <w:r>
            <w:rPr/>
            <w:t>BIBLIOGRAPHIE</w:t>
            <w:tab/>
          </w:r>
          <w:hyperlink w:anchor="__RefHeading___Toc222800615">
            <w:r>
              <w:rPr>
                <w:rStyle w:val="IndexLink"/>
              </w:rPr>
              <w:t>37</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Ouvrages généraux et spécialisés</w:t>
            <w:tab/>
          </w:r>
          <w:hyperlink w:anchor="__RefHeading___Toc222800616">
            <w:r>
              <w:rPr>
                <w:rStyle w:val="IndexLink"/>
                <w:rFonts w:cs="Times" w:ascii="Times" w:hAnsi="Times"/>
                <w:lang w:val="en-US" w:eastAsia="en-US"/>
              </w:rPr>
              <w:t>37</w:t>
            </w:r>
          </w:hyperlink>
        </w:p>
        <w:p>
          <w:pPr>
            <w:pStyle w:val="Contents4"/>
            <w:tabs>
              <w:tab w:val="clear" w:pos="708"/>
              <w:tab w:val="right" w:pos="9628" w:leader="none"/>
            </w:tabs>
            <w:rPr>
              <w:rFonts w:ascii="Times" w:hAnsi="Times" w:eastAsia="ＭＳ 明朝" w:cs="Times"/>
              <w:sz w:val="24"/>
              <w:szCs w:val="24"/>
              <w:lang w:val="en-US" w:eastAsia="en-US"/>
            </w:rPr>
          </w:pPr>
          <w:r>
            <w:rPr>
              <w:rFonts w:cs="Times" w:ascii="Times" w:hAnsi="Times"/>
              <w:lang w:val="en-US" w:eastAsia="en-US"/>
            </w:rPr>
            <w:t>Sites Internet</w:t>
            <w:tab/>
          </w:r>
          <w:hyperlink w:anchor="__RefHeading___Toc222800617">
            <w:r>
              <w:rPr>
                <w:rStyle w:val="IndexLink"/>
                <w:rFonts w:cs="Times" w:ascii="Times" w:hAnsi="Times"/>
                <w:lang w:val="en-US" w:eastAsia="en-US"/>
              </w:rPr>
              <w:t>37</w:t>
            </w:r>
          </w:hyperlink>
        </w:p>
        <w:p>
          <w:pPr>
            <w:pStyle w:val="Contents1"/>
            <w:rPr>
              <w:rFonts w:eastAsia="ＭＳ 明朝"/>
              <w:b/>
              <w:b/>
              <w:lang w:val="en-US" w:eastAsia="en-US"/>
            </w:rPr>
          </w:pPr>
          <w:r>
            <w:rPr/>
            <w:t>TABLE DES MATIERES</w:t>
            <w:tab/>
          </w:r>
          <w:hyperlink w:anchor="__RefHeading___Toc222800618">
            <w:r>
              <w:rPr>
                <w:rStyle w:val="IndexLink"/>
              </w:rPr>
              <w:t>39</w:t>
            </w:r>
          </w:hyperlink>
          <w:r>
            <w:rPr>
              <w:rStyle w:val="IndexLink"/>
            </w:rPr>
            <w:fldChar w:fldCharType="end"/>
          </w:r>
        </w:p>
      </w:sdtContent>
    </w:sdt>
    <w:p>
      <w:pPr>
        <w:pStyle w:val="Normal"/>
        <w:spacing w:lineRule="auto" w:line="240" w:before="0" w:after="120"/>
        <w:ind w:firstLine="567"/>
        <w:jc w:val="both"/>
        <w:rPr>
          <w:rFonts w:ascii="Times New Roman" w:hAnsi="Times New Roman" w:eastAsia="ＭＳ 明朝" w:cs="Times New Roman"/>
          <w:b/>
          <w:b/>
          <w:caps/>
          <w:sz w:val="24"/>
          <w:szCs w:val="24"/>
          <w:lang w:val="en-US" w:eastAsia="en-US"/>
        </w:rPr>
      </w:pPr>
      <w:r>
        <w:rPr>
          <w:rFonts w:eastAsia="ＭＳ 明朝" w:cs="Times New Roman" w:ascii="Times New Roman" w:hAnsi="Times New Roman"/>
          <w:b/>
          <w:caps/>
          <w:sz w:val="24"/>
          <w:szCs w:val="24"/>
          <w:lang w:val="en-US" w:eastAsia="en-US"/>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9</w:t>
    </w:r>
    <w:r>
      <w:rPr>
        <w:rFonts w:cs="Times" w:ascii="Times" w:hAnsi="Times"/>
      </w:rPr>
      <w:fldChar w:fldCharType="end"/>
    </w:r>
  </w:p>
  <w:p>
    <w:pPr>
      <w:pStyle w:val="Footer"/>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trait de la revue Le Monde de l'éducation - Juillet - Août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fryktories » est un mot composite qui vient des mots grecs « fryktos » signifiant « torche » et « ora » qui signifie « prendre soin » ou « attention ».</w:t>
      </w:r>
    </w:p>
  </w:footnote>
  <w:footnote w:id="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ésar disait ainsi : « Quand il arrive chez eux quelque événement d’importance, les premiers qui l’apprennent le proclament à grands cris dans la campagne. Ceux qui entendent ces cris les transmettent à d’autres, et ainsi de suite, de village en village, si bien que la nouvelle traverse la Gaule avec la vitesse de l’oiseau.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Traité sur l’électricité et le magnétisme » paru en 187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cole des mathématiques de Paris a interdit que l’on s’intéresse aux travaux de Maxwell, ce qui n’était pas le cas en Angleterre ou en Allemagn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coni adresse le télégramme suivant à Édouard Branly : « M. Marconi envoie à M. Branly ses respectueux compliments pour la télégraphie sans fil à travers la Manche - STOP - Ce beau résultat étant dû en partie aux remarquables travaux de M. Branly - STOP. » Édouard Branly répond : « M. Branly remercie M. Marconi de son magnifique succès et lui exprime son admiration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 exemple ; « Telefunken » en Allemagn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ministères en compétition étaient les suivant : Ministère des postes et télégraphes, le Ministère de la marine, le Ministère de l’Intérieur et le Ministère de l’Industri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 Exemple : « Radio Caroline » en Angleterre dans les années 196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écision du Conseil Constitutionnel du 28 décembre 20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TL, RMC, Europe 1, Sud Radio etc.</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gamme VHF se situe dans la bande 8 du spectre électromagnétiqu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ffice de radiodiffusion télévision française était un établissement public à caractère industriel et commercial né en 1964, et dissout en 197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sélénium est un minerai, c’est un élément chimique de la famille des chalcogèn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 Sect., 27 janvier 1961, Sieur Vannie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National Television System Comity est une association de droit américain qui établit des standards de télévision couleu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ute définition : 720 lignes en 16/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lé plus précisément MPEG 4 AVC ou H.26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Organic light-emitting diode », avec un composant qui permet de produire de la lumière.</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r la partie sur la petite histoire de la télé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80" w:after="360"/>
      <w:jc w:val="center"/>
      <w:outlineLvl w:val="0"/>
    </w:pPr>
    <w:rPr>
      <w:rFonts w:ascii="Times" w:hAnsi="Times" w:eastAsia="ＭＳ ゴシック" w:cs="Times New Roman"/>
      <w:smallCaps/>
      <w:sz w:val="32"/>
      <w:szCs w:val="32"/>
    </w:rPr>
  </w:style>
  <w:style w:type="paragraph" w:styleId="Heading2">
    <w:name w:val="Heading 2"/>
    <w:basedOn w:val="Normal"/>
    <w:next w:val="Normal"/>
    <w:qFormat/>
    <w:pPr>
      <w:keepNext w:val="true"/>
      <w:keepLines/>
      <w:numPr>
        <w:ilvl w:val="1"/>
        <w:numId w:val="1"/>
      </w:numPr>
      <w:spacing w:before="200" w:after="720"/>
      <w:jc w:val="center"/>
      <w:outlineLvl w:val="1"/>
    </w:pPr>
    <w:rPr>
      <w:rFonts w:ascii="Times New Roman" w:hAnsi="Times New Roman" w:eastAsia="ＭＳ ゴシック" w:cs="Times New Roman"/>
      <w:b/>
      <w:bCs/>
      <w:smallCaps/>
      <w:sz w:val="52"/>
      <w:szCs w:val="52"/>
    </w:rPr>
  </w:style>
  <w:style w:type="paragraph" w:styleId="Heading3">
    <w:name w:val="Heading 3"/>
    <w:basedOn w:val="Normal"/>
    <w:next w:val="Normal"/>
    <w:qFormat/>
    <w:pPr>
      <w:keepNext w:val="true"/>
      <w:keepLines/>
      <w:numPr>
        <w:ilvl w:val="2"/>
        <w:numId w:val="1"/>
      </w:numPr>
      <w:spacing w:before="480" w:after="180"/>
      <w:ind w:left="1843" w:hanging="1843"/>
      <w:outlineLvl w:val="2"/>
    </w:pPr>
    <w:rPr>
      <w:rFonts w:ascii="Times New Roman" w:hAnsi="Times New Roman" w:eastAsia="ＭＳ ゴシック" w:cs="Times New Roman"/>
      <w:b/>
      <w:bCs/>
      <w:sz w:val="36"/>
    </w:rPr>
  </w:style>
  <w:style w:type="paragraph" w:styleId="Heading4">
    <w:name w:val="Heading 4"/>
    <w:basedOn w:val="Normal"/>
    <w:next w:val="Normal"/>
    <w:qFormat/>
    <w:pPr>
      <w:keepNext w:val="true"/>
      <w:keepLines/>
      <w:numPr>
        <w:ilvl w:val="3"/>
        <w:numId w:val="1"/>
      </w:numPr>
      <w:spacing w:before="360" w:after="120"/>
      <w:ind w:left="425" w:hanging="425"/>
      <w:outlineLvl w:val="3"/>
    </w:pPr>
    <w:rPr>
      <w:rFonts w:ascii="Times New Roman" w:hAnsi="Times New Roman" w:eastAsia="ＭＳ ゴシック" w:cs="Times New Roman"/>
      <w:b/>
      <w:bCs/>
      <w:i/>
      <w:i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Times" w:hAnsi="Times" w:eastAsia="ＭＳ ゴシック"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5Car">
    <w:name w:val="Titre 5 Car"/>
    <w:qFormat/>
    <w:rPr>
      <w:rFonts w:ascii="Times" w:hAnsi="Times" w:eastAsia="ＭＳ ゴシック" w:cs="Times New Roman"/>
      <w:b/>
    </w:rPr>
  </w:style>
  <w:style w:type="character" w:styleId="ExplorateurdedocumentCar">
    <w:name w:val="Explorateur de document Car"/>
    <w:qFormat/>
    <w:rPr>
      <w:rFonts w:ascii="Lucida Grande" w:hAnsi="Lucida Grande" w:cs="Lucida Grande"/>
      <w:sz w:val="24"/>
      <w:szCs w:val="24"/>
    </w:rPr>
  </w:style>
  <w:style w:type="character" w:styleId="PieddepageCar">
    <w:name w:val="Pied de page Car"/>
    <w:basedOn w:val="Policepardfaut"/>
    <w:qFormat/>
    <w:rPr/>
  </w:style>
  <w:style w:type="character" w:styleId="InternetLink">
    <w:name w:val="Hyperlink"/>
    <w:rPr>
      <w:color w:val="0563C1"/>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Titre2Car">
    <w:name w:val="Titre 2 Car"/>
    <w:qFormat/>
    <w:rPr>
      <w:rFonts w:ascii="Times New Roman" w:hAnsi="Times New Roman" w:eastAsia="ＭＳ ゴシック" w:cs="Times New Roman"/>
      <w:b/>
      <w:bCs/>
      <w:smallCaps/>
      <w:sz w:val="52"/>
      <w:szCs w:val="52"/>
    </w:rPr>
  </w:style>
  <w:style w:type="character" w:styleId="Titre3Car">
    <w:name w:val="Titre 3 Car"/>
    <w:qFormat/>
    <w:rPr>
      <w:rFonts w:ascii="Times New Roman" w:hAnsi="Times New Roman" w:eastAsia="ＭＳ ゴシック" w:cs="Times New Roman"/>
      <w:b/>
      <w:bCs/>
      <w:sz w:val="36"/>
    </w:rPr>
  </w:style>
  <w:style w:type="character" w:styleId="Titre4Car">
    <w:name w:val="Titre 4 Car"/>
    <w:qFormat/>
    <w:rPr>
      <w:rFonts w:ascii="Times New Roman" w:hAnsi="Times New Roman" w:eastAsia="ＭＳ ゴシック" w:cs="Times New Roman"/>
      <w:b/>
      <w:bCs/>
      <w:i/>
      <w:iCs/>
      <w:sz w:val="28"/>
      <w:szCs w:val="24"/>
    </w:rPr>
  </w:style>
  <w:style w:type="character" w:styleId="Titre1Car">
    <w:name w:val="Titre 1 Car"/>
    <w:qFormat/>
    <w:rPr>
      <w:rFonts w:ascii="Times" w:hAnsi="Times" w:eastAsia="ＭＳ ゴシック" w:cs="Times New Roman"/>
      <w:smallCap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Explorateurdedocument">
    <w:name w:val="Explorateur de document"/>
    <w:basedOn w:val="Normal"/>
    <w:qFormat/>
    <w:pPr>
      <w:spacing w:lineRule="auto" w:line="240" w:before="0" w:after="0"/>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Contents1">
    <w:name w:val="TOC 1"/>
    <w:basedOn w:val="Normal"/>
    <w:next w:val="Normal"/>
    <w:pPr>
      <w:spacing w:before="360" w:after="0"/>
    </w:pPr>
    <w:rPr>
      <w:rFonts w:ascii="Times" w:hAnsi="Times" w:cs="Times"/>
      <w:caps/>
      <w:sz w:val="24"/>
      <w:szCs w:val="24"/>
      <w:lang w:val="en-US" w:eastAsia="en-US"/>
    </w:rPr>
  </w:style>
  <w:style w:type="paragraph" w:styleId="Contents2">
    <w:name w:val="TOC 2"/>
    <w:basedOn w:val="Normal"/>
    <w:next w:val="Normal"/>
    <w:pPr>
      <w:spacing w:before="0" w:after="120"/>
    </w:pPr>
    <w:rPr>
      <w:rFonts w:ascii="Times" w:hAnsi="Times" w:cs="Times"/>
      <w:b/>
      <w:bCs/>
      <w:caps/>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cep.fr/" TargetMode="External"/><Relationship Id="rId6" Type="http://schemas.openxmlformats.org/officeDocument/2006/relationships/hyperlink" Target="http://www.cnes.fr/" TargetMode="External"/><Relationship Id="rId7" Type="http://schemas.openxmlformats.org/officeDocument/2006/relationships/hyperlink" Target="http://www.csa.fr/" TargetMode="External"/><Relationship Id="rId8" Type="http://schemas.openxmlformats.org/officeDocument/2006/relationships/hyperlink" Target="http://www.larousse.fr/encyclopedie" TargetMode="External"/><Relationship Id="rId9" Type="http://schemas.openxmlformats.org/officeDocument/2006/relationships/hyperlink" Target="http://www.numerama.com/" TargetMode="External"/><Relationship Id="rId10" Type="http://schemas.openxmlformats.org/officeDocument/2006/relationships/hyperlink" Target="http://www.reseaux-telecoms.net/" TargetMode="External"/><Relationship Id="rId11" Type="http://schemas.openxmlformats.org/officeDocument/2006/relationships/hyperlink" Target="http://www.zdnet.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8:00Z</dcterms:created>
  <dc:creator>surfing</dc:creator>
  <dc:description/>
  <cp:keywords/>
  <dc:language>en-US</dc:language>
  <cp:lastModifiedBy>Hervé Isar</cp:lastModifiedBy>
  <cp:lastPrinted>2013-02-18T00:04:00Z</cp:lastPrinted>
  <dcterms:modified xsi:type="dcterms:W3CDTF">2013-02-18T09:28:00Z</dcterms:modified>
  <cp:revision>2</cp:revision>
  <dc:subject/>
  <dc:title/>
</cp:coreProperties>
</file>